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пакова Зинаида Леонидовна учитель русского языка и литературы, родного языка и литературы МОУ первой квалификационной категории МБОУ «Микряковская средняя общеобразовательная школа» Горномарийского  района РМ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Апакова Зинаида Леонидовна, 1965 года рождения, работает в должности учителя русского языка и литературы, родного языка и литературы   20 лет. Общий педагогический стаж составляет   20 лет. Образование высшее, закончила МГПИ в 1987 году по специальности: учитель русского языка и литературы, марийского языка и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овышение квалификации: с 19 по 30 марта 2007 г. ГОУВПО «Марийский государственный университет» по теме «Информационная технология в деятельности учителя-предметника» в объеме 72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аграды: Почетная Грамота  Министерства образования, 2010, Благодарность МУ ГРОО (август 2006, 2007, 2010, 2011), Почетная Грамота  МУ ГРОО (август 2006, 2011), Почетная Грамота  МОУ Микряковская СОШ (2007, 201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Апакова З.Л.  занимается учебной деятельностью на основе учебного плана, учебных программ, утвержденных администрацией МОУ Микряковская средняя общеобразовательная школа на 2011-2012 учебный год, подготовила и провела открытый урок "Синтаксис и пунктуация» в 5 классе 13 декабря 2005 года перед учителями Горномари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Апакова З.Л. – активный и инициативный педагог, активно участвует на  Республиканских Игнатьевских чтениях, районных предметных олимпиадах, конкурсах «Самырык йых»; выступает на  педагогических советах учителей школы, классных родительских собраниях, общешкольных мероприятиях по актуальным вопросам шко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ний  балл обученности учащихся  по русскому языку  составляет 3,9; по русской литературе – 4,1; по родному языку – 4,1; по родной литературе – 4,3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певаемость учащихся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певаемость учащихся  за последние 3 года –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чество знаний учащихся составляет  – 4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инство учащихся  по ее предметам занимаются на «4»и «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пакова З.Л. работает по новым технологиям: использует информационные ресурсы сети Интернет, готовит дидактические и методические материалы при помощи компьютера, конструирует уроки с применением информационно-коммуникационных технологий, обучает учащихся составлять презентации к урокам, проводит конкурс презентаций среди учащихся 6 – 11 классов как по русскому, так и по родному языку и лит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е учащиеся активно и результативно участвуют на районных предметных олимпиадах, конкурсах, смотрах, хорошо себя показывают  во время открытых зан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аяся 11 класса Илюшкина Екатерина заняла 3 место в районном конкурсе сочинений в 2005 году, учащиеся 5 класса Чеботаев Михаил занял 2 место, Кутюбаев Георгий – 3 место в районном туре заочного конкурса «Самырык тукым» по номинации «Сказка» в 2006 году. Учащаяся 6 класса Павлова Виктория заняла 2 место в литературном конкурсе «Самырык йых» на тему «Колат ма юкемым, эдем?» в 200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еся 9 класса Иванова Светлана заняла 2 место в районной олимпиаде по русскому языку в 2006 году, Малова Анастасия  - 3 место в конкурсе чтецов на литературном вечере, посвященном юбилею Н.А.Некр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пакова З.Л. является руководителем творческого кружка «Юный корреспондент», заметки членов кружка на темы школьной жизни, инсценировки на экологическую тему постоянно публикуются в районных газетах «Йамды ли» и «Ж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07 году Апакова З.Л. выступала на «Игнатьевских чтениях» с докладом «Кырык мары писательвлан творчествыштым когорак классвлашты тыменьма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ила каталог о жизни и творчестве горномарийских писателей и опубликовала его в журнале «У с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преподаватель</dc:creator>
  <dc:description/>
  <cp:keywords/>
  <dc:language>en-US</dc:language>
  <cp:lastModifiedBy>преподаватель</cp:lastModifiedBy>
  <dcterms:modified xsi:type="dcterms:W3CDTF">2012-01-25T05:44:00Z</dcterms:modified>
  <cp:revision>9</cp:revision>
  <dc:subject/>
  <dc:title/>
</cp:coreProperties>
</file>