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>Давайте, друзья, потолкуем о маме.</w:t>
      </w:r>
    </w:p>
    <w:p>
      <w:pPr>
        <w:pStyle w:val="Normal"/>
        <w:rPr/>
      </w:pPr>
      <w:r>
        <w:rPr>
          <w:sz w:val="28"/>
          <w:szCs w:val="28"/>
        </w:rPr>
        <w:t>Ведущий 1. Во многих странах мира День матери отмечается 13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праздника такова: в 1908 году молодая американка Анна Джервис из Филадельфии выступила с инициативой чествования матерей в память о своей матери, которая преждевременно умерла. Анна писала письма в государственные учреждения, законодательные органы, выдающимся лицам с предложением один день в году посвятить чествованию мат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Ее старания увенчались успехом – в 1910 году штат Виржиния первый признал День матери как официальный праздник. Хотя по сути это – праздник вечности: из поколения в поколение для каждого мама – самый главн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Безусловно, День матери – один из самых трогательных праздников, потому что каждый из нас с детства и до своих последних дней несет в своей душе единственный и неповторимый образ – образ своей мамы, которая все поймет, простит, всегда пожалеет и будет беззаветно любить, несмотря ни на 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Счастье и красота материнства во все века воспевались лучшими художниками и поэтами. И неслучайно – от того, насколько почитаема в государстве женщина, воспитывающая детей, можно определить степень культуры и благополучия общества. Счастливые дети растут в дружной семье и под опекой счастливой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В России День матери отмечается в соответствии с Указом Президента РФ от 30.01.1998 года №120 “О Дне матери” в последнее воскресенье ноября. Инициатива учреждения этого праздника принадлежит Комитету Государственной Думы по делам женщин, семьи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Мама – первое слово,</w:t>
        <w:br/>
        <w:t>Главное слово в нашей судьбе.</w:t>
        <w:br/>
        <w:t>Мама жизнь подарила,</w:t>
        <w:br/>
        <w:t>Мир подарила мне и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. Знаешь, мама, в странах разных,</w:t>
        <w:br/>
        <w:t>Где случалось мне бывать,</w:t>
        <w:br/>
        <w:t>Есть один хороший праздник,-</w:t>
        <w:br/>
        <w:t>День, когда в почете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В эту праздничную дату</w:t>
        <w:br/>
        <w:t>Поспешают в дом родной</w:t>
        <w:br/>
        <w:t>Люди, словно бы ягнята</w:t>
        <w:br/>
        <w:t>На зеленый луг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. Астронавт – из дали звездной,</w:t>
        <w:br/>
        <w:t>Водолаз – из глуби вод</w:t>
        <w:br/>
        <w:t>В этот день, пусть даже поздно,</w:t>
        <w:br/>
        <w:t>В гости к матери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Вот и стало мне обидно:</w:t>
        <w:br/>
        <w:t>Прочитал я четки лет,</w:t>
        <w:br/>
        <w:t>Дней таких у нас не видно,</w:t>
        <w:br/>
        <w:t>Праздника так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. Мы, душевно уважая</w:t>
        <w:br/>
        <w:t>То, чем наша жизнь крепка,</w:t>
        <w:br/>
        <w:t>Знаем Праздник урожая,</w:t>
        <w:br/>
        <w:t>День врача, День горня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Как же мы, гордясь трудами</w:t>
        <w:br/>
        <w:t>Городов и деревень,</w:t>
        <w:br/>
        <w:t>Вечной труженице – маме</w:t>
        <w:br/>
        <w:t>Посвятить забыли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“День?!” - себя прервал я гневно.</w:t>
        <w:br/>
        <w:t>Только день из многих дней?</w:t>
        <w:br/>
        <w:t>Разве мы не ежедневно</w:t>
        <w:br/>
        <w:t>Всей душой стремимся к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Смысла мало в укоризне!</w:t>
        <w:br/>
        <w:t>Календарь нам не указ!</w:t>
        <w:br/>
        <w:t>Каждый день разумной жизни -</w:t>
        <w:br/>
        <w:t>Праздник матери –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Дорогие наши мамы!</w:t>
        <w:br/>
        <w:t>Говорим вам без прикрас –</w:t>
        <w:br/>
        <w:t>Честно, искренне и прямо –</w:t>
        <w:br/>
        <w:t>Очень, очень люб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. Хоть и манят нас просторы,</w:t>
        <w:br/>
        <w:t>Мы от мамы ни на шаг!</w:t>
        <w:br/>
        <w:t>С папой можем сдвинуть горы…</w:t>
        <w:br/>
        <w:t>Если мама скажет, 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 И в работе нет прилежней</w:t>
        <w:br/>
        <w:t>Мам отважных, боевых!</w:t>
        <w:br/>
        <w:t>Все, что папы не осилят…</w:t>
        <w:br/>
        <w:t>Мамы сделают за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. Наши мамы – наша радость,</w:t>
        <w:br/>
        <w:t>Слова нет для нас родней,</w:t>
        <w:br/>
        <w:t>Так примите благодарность</w:t>
        <w:br/>
        <w:t>Вы от любящ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2. Сегодня матерями в нашей стране являются более 50 миллионов женщин, из них более 1 миллиона 700 тысяч – многодетные. В нашей школе учатся дети из  многодетных семей. Многодетные мамы присутствуют на нашем празднике. Давайте поаплодируем им за их му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___________________________________________________________________Чтец 1. Отшумит и умчится любая беда,</w:t>
        <w:br/>
        <w:t>Как весенней порою грохочущий гром,</w:t>
        <w:br/>
        <w:t>Если с вами она, если рядом всегда</w:t>
        <w:br/>
        <w:t>Человек, на котором держит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2. Может быть, тридцать три ей иль семьдесят три –</w:t>
        <w:br/>
        <w:t>Сколько б ни было ей, возраст тут не причем:</w:t>
        <w:br/>
        <w:t>В беспокойстве, в делах от зари до зари</w:t>
        <w:br/>
        <w:t>Человек, на котором держит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3. Очень редко, но все же бывает больна,</w:t>
        <w:br/>
        <w:t>И тогда все вокруг кувырком, кверху дном,</w:t>
        <w:br/>
        <w:t>Потому что она, потому что она –</w:t>
        <w:br/>
        <w:t>Человек, на котором держит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4. Нас куда-то уносит стремительный век.</w:t>
        <w:br/>
        <w:t>В суете мы порой забываем о том,</w:t>
        <w:br/>
        <w:t>Что она – не фундамент, она – человек,</w:t>
        <w:br/>
        <w:t>Человек, на котором держит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5. Чтобы было и в сердце, и в доме светло,</w:t>
        <w:br/>
        <w:t>На ее доброту отвечайте добром.</w:t>
        <w:br/>
        <w:t>Пусть всегда ощущает любовь и тепло</w:t>
        <w:br/>
        <w:t>Человек, на котором держит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____________________________________________________________</w:t>
        <w:br/>
        <w:t xml:space="preserve">Чтец 1. Где столько силы и терпенья </w:t>
        <w:br/>
        <w:t>Берут все мамы на земле?!</w:t>
        <w:br/>
        <w:t>Чтоб скрыть тревоги и волненья</w:t>
        <w:br/>
        <w:t>И счастье дать тебе и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2. Спасибо, мамочка, за нежность,</w:t>
        <w:br/>
        <w:t>Твою святую доброту!</w:t>
        <w:br/>
        <w:t>Любви вселенскую безбрежность,</w:t>
        <w:br/>
        <w:t>Терпенье, такт и тепл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3. Ты дорога мне, ты – бесценна!</w:t>
        <w:br/>
        <w:t>Твоя улыбка драгоценна,</w:t>
        <w:br/>
        <w:t>Поймешь, поможешь и простишь.</w:t>
        <w:br/>
        <w:t>Ты, улыбнувшись, - исцел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4. Знай, мама, ты – необходима!</w:t>
        <w:br/>
        <w:t>Нужна мне каждый миг и час!</w:t>
        <w:br/>
        <w:t>Ты – обожаема, любима,</w:t>
        <w:br/>
        <w:t>Потом, недавно и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5. Пусть слабость женская вернется,</w:t>
        <w:br/>
        <w:t>Пусть с хрупких плеч исчезнет груз.</w:t>
        <w:br/>
        <w:t>Любовь к ней снова прикоснется,</w:t>
        <w:br/>
        <w:t>Неся для мамы жизни вку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6. Поможем маме быть красивой,</w:t>
        <w:br/>
        <w:t>Веселой, доброй, молодой!</w:t>
        <w:br/>
        <w:t>Довольной жизнью и счастливой,</w:t>
        <w:br/>
        <w:t>Беспечной, искренней,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1. Рождение новой жизни – одно из величайших таинств на земле, и потому имя Матери всегда окружено благоговением. Народная мудрость гласит: “При солнце тепло, а при матери добро. Мать кормит детей, как земля людей. Мать праведна – ограда каменна. Нет лучше дружка, чем родная матушка. Без отца - полсироты, а без матери - и вся сирот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2. А как живем мы? Что нас волнует и радует? Наши дети о своих мамах сказали так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1. В наш современный век человек испытывает небывалые перегрузки. Более напряженной стала работа. Дефицитом становится время. Снижается культура человеческого общения. Много пишут о неблагополучии семейных отношений, о разобщенности родителей и детей. Ведущий2. Между тем мы должны помнить: когда придет время подвести итоги, когда будут уходить от нас наши близкие, человек останется один на один со своей совестью и памятью. А сейчас мы и наши мамы – самые счастливые, мы можем пооткровенничать, пожаловаться, побеседовать, доверить свои тайны самому дорогому человеку на земле – ма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1. Мама, мне легко найти слова,</w:t>
        <w:br/>
        <w:t>Чтоб сказать, как я тебя люблю.</w:t>
        <w:br/>
        <w:t>Ты всегда заботлива, добра,</w:t>
        <w:br/>
        <w:t>Ласку, нежность даришь мне свою.</w:t>
        <w:br/>
        <w:t>Я тебе всегда могу открыть</w:t>
        <w:br/>
        <w:t>Все свои мечты и все секреты,</w:t>
        <w:br/>
        <w:t>Потому что знаю – ты поймешь.</w:t>
        <w:br/>
        <w:t>Мамочка, ты - лучшая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ц 2. Без материнской ласки, </w:t>
        <w:br/>
        <w:t>Без света добрых глаз</w:t>
        <w:br/>
        <w:t>Нет в жизни нашей сказки,</w:t>
        <w:br/>
        <w:t>Опоры нет у нас.</w:t>
        <w:br/>
        <w:t>Кто так, как мама, может</w:t>
        <w:br/>
        <w:t>За все тебя простить?</w:t>
        <w:br/>
        <w:t>Кто так, как мама, может</w:t>
        <w:br/>
        <w:t>Заботиться, любить?</w:t>
        <w:br/>
        <w:t>Мамуля дорогая,</w:t>
        <w:br/>
        <w:t>За все благодарю,</w:t>
        <w:br/>
        <w:t>Тебя, моя родная,</w:t>
        <w:br/>
        <w:t>Я больше всех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3. Мама. Слов дороже нет на свете</w:t>
        <w:br/>
        <w:t>По какой бы ты ни шел тропе,</w:t>
        <w:br/>
        <w:t>Мамина любовь над нею светит,</w:t>
        <w:br/>
        <w:t>Чтобы в трудный час помочь тебе.</w:t>
        <w:br/>
        <w:t>Мама озаряет сердцем нежным</w:t>
        <w:br/>
        <w:t>Дни, дороги и дела твои.</w:t>
        <w:br/>
        <w:t>Оправдай же мамины надежды –</w:t>
        <w:br/>
        <w:t xml:space="preserve">Повседневно лишь добро тво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4. Пусть будет в жизни дел немало.</w:t>
        <w:br/>
        <w:t>Спросим себя: “Ну, а где же начало?”</w:t>
        <w:br/>
        <w:t>Вот он, ответ наш правильный самый:</w:t>
        <w:br/>
        <w:t>Все, чем живем, начинается с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1. Ребята! </w:t>
        <w:br/>
        <w:t>Смотрите! У нас сегодня гости –</w:t>
        <w:br/>
        <w:t>Почетные, важные самые!</w:t>
        <w:br/>
        <w:t>Это бабушки, мамины мамы!</w:t>
        <w:br/>
        <w:t>Это бабушки, папины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2. Они мудрые, смелые и умелые, нежные и строгие, ласковые и требовательные. За их плечами огромный опыт, который помогает и их детям, и их вн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1. Милые бабушки! Сегодня вам – слова любви, признательности и поздравле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1. Бабушка!</w:t>
        <w:br/>
        <w:t>Ты, как волшебница из сказки,</w:t>
        <w:br/>
        <w:t>Нам даришь вновь любовь и ласку,</w:t>
        <w:br/>
        <w:t>Поможешь делом и советом,</w:t>
        <w:br/>
        <w:t>Накормишь вкусненько при этом.</w:t>
        <w:br/>
        <w:t>И совершенно не уместны</w:t>
        <w:br/>
        <w:t>Все разговоры про года.</w:t>
        <w:br/>
        <w:t>Ведь будешь ты – давно известно!-</w:t>
        <w:br/>
        <w:t>Душой моложе всех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2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заглянем на огонек в одну семью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1. Ребята! Посмотрите вокруг!</w:t>
        <w:br/>
        <w:t>Здесь гости, ваши мамы!</w:t>
        <w:br/>
        <w:t xml:space="preserve">Здесь и ваши вторые мамы </w:t>
        <w:br/>
        <w:t>– Ваши классн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1. Мы замечаем не всегда</w:t>
        <w:br/>
        <w:t>Как много нам забот</w:t>
        <w:br/>
        <w:t>И терпеливого труда</w:t>
        <w:br/>
        <w:t>Учитель от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2. С едва заметной сединой</w:t>
        <w:br/>
        <w:t>На темно русой прядке</w:t>
        <w:br/>
        <w:t>Стоит она перед тобой,</w:t>
        <w:br/>
        <w:t>Сложив стопой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3. И любишь ты, как он, как я</w:t>
        <w:br/>
        <w:t>Ее – и скажем прямо:</w:t>
        <w:br/>
        <w:t>Она – вторая мать твоя.</w:t>
        <w:br/>
        <w:t>А кто дороже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4. Нам с вами очень интересно,</w:t>
        <w:br/>
        <w:t>Нам повезло с таким учителем:</w:t>
        <w:br/>
        <w:t>Не только педагог чудесный –</w:t>
        <w:br/>
        <w:t>Любимый наш классный руководитель!</w:t>
        <w:br/>
        <w:t>И будни школьные – как праздник</w:t>
        <w:br/>
        <w:t>От нашей теплой дружбы с вами.</w:t>
        <w:br/>
        <w:t>Желаем счастья, мира, радости,</w:t>
        <w:br/>
        <w:t>Спасибо, что вы рядом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2. Да, школа для каждого из нас остается светлым, радостным островком детства. Взрослому никогда уже туда не вернуться. И только учителя имеют на этом островке постоянную прописку. Ведь школа для них – родной дом, а все ученики – их дети, помощники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душа добротой своей силь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Школьный корабль» (6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1. Мы желаем мамам нашим</w:t>
        <w:br/>
        <w:t>Никогда не унывать,</w:t>
        <w:br/>
        <w:t>С каждым годом быть все краше</w:t>
        <w:br/>
        <w:t>И поменьше нас ру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2. Вам желаем, дорогие,</w:t>
        <w:br/>
        <w:t>Быть здоровыми всегда,</w:t>
        <w:br/>
        <w:t>Чтоб вы долго- долго жили,</w:t>
        <w:br/>
        <w:t>Не старели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3. Пусть невзгоды и печали,</w:t>
        <w:br/>
        <w:t>Обойдут вас стороной.</w:t>
        <w:br/>
        <w:t>Чтобы каждый день недели</w:t>
        <w:br/>
        <w:t>Был для вас, как вых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4. В этот день так хочется сказать</w:t>
        <w:br/>
        <w:t>Много слов сердечных и красивых:</w:t>
        <w:br/>
        <w:t>Счастья! Верить в чудо и мечтать!</w:t>
        <w:br/>
        <w:t>Доброты, тепла, сюрпризов мил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 5. Радостно всегда пусть будет жить,</w:t>
        <w:br/>
        <w:t>Окружают чуткость и вниманье!</w:t>
        <w:br/>
        <w:t>Восхищать, улыбки всем дарить!</w:t>
        <w:br/>
        <w:t>Нежности, любви, очар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ансамбль гус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1. Ребенок должен научиться уважать мать с раннего детства. У узбеков есть такой обычай: когда знакомятся, спрашивают – отец, мать живы, здоровы? Если ответите “да”, собеседник скажет: “Оказывается, ты самый богатый на этой земле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Да, наши родители – наше богатство. Чтобы наше богатство не ушло от нас раньше времени, мы с честью должны выполнять свой сыновний и дочерний долг – не забывать своих родителей, где бы мы ни 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 1.Прошу вас, берегите матерей,</w:t>
        <w:br/>
        <w:t>Теплом укройте от житейской вьюги,</w:t>
        <w:br/>
        <w:t>Их любовь во сто крат горячей,</w:t>
        <w:br/>
        <w:t>Чем друзей и любимой подруги.</w:t>
        <w:br/>
        <w:t>Материнской любви не объять,</w:t>
        <w:br/>
        <w:t>И канонов я здесь не нарушу,</w:t>
        <w:br/>
        <w:t>Коль скажу: “Мать готова отдать</w:t>
        <w:br/>
        <w:t>Свою ласку, нежность и душу”.</w:t>
        <w:br/>
        <w:t>2.Мать возьмет на себя вашу боль,</w:t>
        <w:br/>
        <w:t>Все терзанья, смятенья и муки,</w:t>
        <w:br/>
        <w:t>Мать положит в дорогу хлеб-соль</w:t>
        <w:br/>
        <w:t>И протянет навстречу вам руки.</w:t>
        <w:br/>
        <w:t>Пусть за шалость накажет нестрого,</w:t>
        <w:br/>
        <w:t>Только ей никогда вы не лгите</w:t>
        <w:br/>
        <w:t>И во имя великого Бога</w:t>
        <w:br/>
        <w:t>Матерей своих берегите.</w:t>
        <w:br/>
        <w:t>3.Не оставьте их без участья.</w:t>
        <w:br/>
        <w:t>Сей наказ вы запомните, дети,</w:t>
        <w:br/>
        <w:t>Ведь не может быть полного счастья,</w:t>
        <w:br/>
        <w:t>Если мамы не будет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Дорогие наши мамы! Милые бабушки! Уважаемые учителя! Оставайтесь всегда неповторимыми и желанными! Самыми красивыми! Самыми добр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ваших глазах сияют скромность, мягкость, кротость, нежность - те качества, что придают вам столько прелести и очарования. И пусть всегда в жизни светит вам звезда счастья и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ной поклон вам,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яем милых мам,</w:t>
        <w:br/>
        <w:t xml:space="preserve">Прекрасных женщин всей планеты, </w:t>
        <w:br/>
        <w:t>И пусть все люди дарят вам</w:t>
        <w:br/>
        <w:t>Благоуханные буке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цену выходят все участники празд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“Пусть всегда будет солнце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2:00Z</dcterms:created>
  <dc:creator>преподаватель</dc:creator>
  <dc:description/>
  <cp:keywords/>
  <dc:language>en-US</dc:language>
  <cp:lastModifiedBy>преподаватель</cp:lastModifiedBy>
  <dcterms:modified xsi:type="dcterms:W3CDTF">2011-12-29T07:02:00Z</dcterms:modified>
  <cp:revision>2</cp:revision>
  <dc:subject/>
  <dc:title/>
</cp:coreProperties>
</file>