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лдаркина Людмила Алексеевна 1967 года рождения, работает в должности учителя начальных классов   20 лет. Общий педагогический стаж составляет   25 лет.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грады: Почетная Грамота РОО, 2001г., Почетная Грамота  администрации Горномарийского  района, 2008г.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Людмила Алексеевна  занимается учебной деятельностью на основе учебного плана, учебных программ, утвержденных администрацией МОУ Микряковская средняя общеобразовательная школа на 2007-2008 учебн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Подготовила и провела открытый урок "Бабушкины сказки» по стихотворению С.Есенина и внеклассное мероприятие – литературно-музыкальную композицию ко Дню матерей России 23 ноября 2007 года перед учителями Горномарий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Илдаркина Л.А. – активный и инициативный педагог, активно участвует на кустовых семинарах МО учителей начальных классов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редний  балл обученности учащихся  начальных классов со 2 класса составляет:</w:t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41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 2010учебный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,9                 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1 учебный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.9                 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11 – 2012 учеб.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спеваемость учащихся – 100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 xml:space="preserve">Качество знаний учащихся </w:t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41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9 – 2010 учебный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75%             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0 – 2011  учебный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75%             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полугодие 2011 – 2012 учеб.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80%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С учащимися начальных классов много занимается дополнительно, потому что большинство семей неблагополучные, многодетные, родители мало внимания уделяют своим детям, но благодаря неустанному труду  Илдаркиной Л.А. выпускники  4 класса успешно учатся  в 5 классе. Родители довольны успехами своих детей, на собраниях благодарят ее за доброе отношение к детям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20:00Z</dcterms:created>
  <dc:creator>преподаватель</dc:creator>
  <dc:description/>
  <cp:keywords/>
  <dc:language>en-US</dc:language>
  <cp:lastModifiedBy>преподаватель</cp:lastModifiedBy>
  <dcterms:modified xsi:type="dcterms:W3CDTF">2012-01-25T05:36:00Z</dcterms:modified>
  <cp:revision>12</cp:revision>
  <dc:subject/>
  <dc:title/>
</cp:coreProperties>
</file>