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уприяшкина Ольга Геннадьевна учитель русского языка и литературы первой квалификационной категории имеет 15 лет педагогического стажа, работает с 1994 года учителем русского языка и литературы.  Образование высшее, закончила Марийский Государственный педагогический институт имени Н.К.Крупской в 1994 году по специальности  учитель русского языка и литературы в национальной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грады: Почетная Грамота отдела образования администрации МО «Горномарийский муниципальный район» (22 май, 2009) за успехи в  совершенствовании учебного и воспитательного процессов, формировании интеллектуального, культурного и нравственного развития личности обучающихся. Почетные Грамоты МОУ Микряковская средняя общеобразовательная школа от 1 сентября 2009 года за подготовку и проведение конкурса «Волшебное русское слово»; от 30 мая 2009 года за 2 место в конкурсе учебных кабин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шение квалификации:  в декабре 2009 года прошла курсы по теме «Содержание и формы итоговой аттестации учащихся по русскому языку и литературе» в объеме 72 часов в ГОУ ДЛО (ПК) С «Марийский институт образования» (удостоверение № 2710 от 30 января 2009 года); по теме Информационные технологии в деятельности учителя-предметника» в объеме 72 часов  в ГОУВПО «Марийский государственный университет» с 11 июня  по 27 июня 2007 года (удостоверение № 2824). Всего 144 часа. Ее учащиеся участвуют на районных литературных праздниках, где нужно показать свое актерское мастерство, конкурсах чтецов и занимают призовые места. Провела открытые уроки для учителей русского языка и литературы Горномарийского района, МО учителей школы, пред родителями в День открытых дверей школы: в 6 классе (15.12.2008), в 7 классе (18.01.2010.), в 6 классе внеклассное мероприятие (21.01.2010). Организует предметные  Недели русского языка и литературы, проводит с детьми много времени, организует их досуг: совершает экскурсионные поездки по литературным местам, в ТЮЗ г. Йошкар-Ола на спектакли. За пропаганду театрального искусства среди учащихся награждена Почетной Грамотой Марийского ТЮЗа (29.04.2008.).</w:t>
      </w:r>
    </w:p>
    <w:tbl>
      <w:tblPr>
        <w:tblW w:w="76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дино (по пушкинским местам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стантиново (по есенинским местам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ханы (ныне Лермонтово – по лермонтовским места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На дне» (по пьесе М.Горьког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Гроза» (пьесе Островског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«Над деревней пара лебеде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200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Бременские музыкант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Вишневый са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прияшкина О.Г. выступает на педсоветах, активно участвует в общественной жизни школы,  в художественной самодеятельности, ее уважают как учителя, так и родители и учащиеся.</w:t>
      </w:r>
    </w:p>
    <w:p>
      <w:pPr>
        <w:pStyle w:val="Normal"/>
        <w:jc w:val="both"/>
        <w:rPr/>
      </w:pPr>
      <w:r>
        <w:rPr/>
        <w:t xml:space="preserve">Показатели производственной деятельности </w:t>
      </w:r>
    </w:p>
    <w:tbl>
      <w:tblPr>
        <w:tblW w:w="740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93"/>
        <w:gridCol w:w="1217"/>
        <w:gridCol w:w="620"/>
        <w:gridCol w:w="511"/>
        <w:gridCol w:w="511"/>
        <w:gridCol w:w="511"/>
        <w:gridCol w:w="511"/>
        <w:gridCol w:w="871"/>
        <w:gridCol w:w="1035"/>
      </w:tblGrid>
      <w:tr>
        <w:trPr>
          <w:trHeight w:val="40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ивших оценк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бученност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9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 Литер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 Литера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8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 Литер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 Литера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 Литер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 Литера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уровня обученност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2"/>
        <w:gridCol w:w="2441"/>
        <w:gridCol w:w="242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успеваемости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обученно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2011-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4:00Z</dcterms:created>
  <dc:creator>преподаватель</dc:creator>
  <dc:description/>
  <cp:keywords/>
  <dc:language>en-US</dc:language>
  <cp:lastModifiedBy>преподаватель</cp:lastModifiedBy>
  <dcterms:modified xsi:type="dcterms:W3CDTF">2012-01-25T05:45:00Z</dcterms:modified>
  <cp:revision>13</cp:revision>
  <dc:subject/>
  <dc:title/>
</cp:coreProperties>
</file>