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>Ланцова Татьяна Анатольевна старшая вожатая и учитель географии первой квалификационной категории МБОУ «Микряковская средняя общеобразовательная школа», имеет высшее образование, в 1993  году закончила МГПИ, общий стаж работы в школе 18 лет, все эти годы  работает старшей вожатой и учителем ге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анцова Т.А. активно участвует в районных семинарах (например, в этом учебном году была на 5 семинарах), проводит открытые уроки, выступает на педсоветах по методической теме "Игра как форма организации урока", активна на совещаниях, родительских собраниях.    Выпускает общешкольную газету "Рожок", занимается с активами  1 - 9 классов по выпуску газеты, уголков городов. Занимается обобщением опыта своей работы под темой "Газета детского объединения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о итогам смотра - конкурса детских объединений Горномарийского района "СДО "Наследники Акпарса" в 2009 году ДО "РОГ" нашей школы заняло 1 место, награждено Почетной Грамотой и Дипломом; в 2010 году - 2 место; в 2011 - 4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конкурсах старших вожатых Ланцова Т.А. занимала 1-2 места в последние годы ее работы в школе. Участвовала в конкурсе старших вожатых на 2 слете СДПО "Эрвий" заняла 5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анцова Т.А. – творческий педагог, развивает творческую и познавательную активность, самостоятельность учащихся. Удовлетворяет все образовательные потребности детей, развивая интерес к учебному труду и познавательной деятельности, проводит обучающие и творческие открытые уроки и внеклассные мероприятия для учителей  школы и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Успеваемость учащихся  за последние 3 года – 100 %. Качество знаний учащихся составляет по географии 78 - 93 %, средний балл обученности составляет 3,9 - 4,3. Большинство учащихся  по ее предметам занимаются на «4»и «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Ланцова Т.А. отношения с учениками строит на основе  сотрудничества, взаимоуважения, пользуется в школе заслуженным авторит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1:00Z</dcterms:created>
  <dc:creator>преподаватель</dc:creator>
  <dc:description/>
  <cp:keywords/>
  <dc:language>en-US</dc:language>
  <cp:lastModifiedBy>преподаватель</cp:lastModifiedBy>
  <dcterms:modified xsi:type="dcterms:W3CDTF">2012-01-25T05:30:00Z</dcterms:modified>
  <cp:revision>7</cp:revision>
  <dc:subject/>
  <dc:title/>
</cp:coreProperties>
</file>