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 "Первый школьный звон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оброе утро, девчонки и мальчишки! Доброе утро, дорогие родители, гости! Доброе утро, наши милые учителя!</w:t>
      </w:r>
    </w:p>
    <w:p>
      <w:pPr>
        <w:pStyle w:val="Normal"/>
        <w:rPr/>
      </w:pPr>
      <w:r>
        <w:rPr>
          <w:sz w:val="28"/>
          <w:szCs w:val="28"/>
        </w:rPr>
        <w:t>Вот и кончилось веселое лето, а вместе с ним умчались такие короткие летние каникулы. Сегодня - начало нового учебного года. Сегодня день встречи школьных друзей после долгой разлуки. Сегодня первый торжественный день в жизни шести- и семилетних ребят. Они первый раз пришли в школу. Мы приглашаем на праздник наших первоклассни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вучит музыка и в сопровождении родителей  входят малыши. Ведущий представляет классного руководителя первоклассников.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в сборе и мы начинаем наш праздник “ Первого школьного звонка” в этом учебном го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Школа, равняйся! Смирно! </w:t>
      </w:r>
      <w:r>
        <w:rPr>
          <w:rStyle w:val="StrongEmphasis"/>
          <w:i/>
          <w:iCs/>
          <w:sz w:val="28"/>
          <w:szCs w:val="28"/>
        </w:rPr>
        <w:t>(Звучат гимны  России, РМЭ, ГР)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1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раздник мы,</w:t>
        <w:br/>
        <w:t>Которого все лето ждут.</w:t>
        <w:br/>
        <w:t>Праздник Первого звонка</w:t>
        <w:br/>
        <w:t>В этом учебном году!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2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с утра проснулся </w:t>
        <w:br/>
        <w:t>И увидел за окном:</w:t>
        <w:br/>
        <w:t>Все нарядны и с цветами,</w:t>
        <w:br/>
        <w:t>И веселья полон дом,</w:t>
        <w:br/>
        <w:t>Если видишь - по дороге</w:t>
        <w:br/>
        <w:t>Много школьников идет,</w:t>
        <w:br/>
        <w:t>Значит, наступила осень,</w:t>
        <w:br/>
        <w:t>Наступил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Слово предоставляется директору нашей школы </w:t>
      </w:r>
      <w:r>
        <w:rPr>
          <w:b/>
          <w:sz w:val="28"/>
          <w:szCs w:val="28"/>
        </w:rPr>
        <w:t>Борискину Олегу Аркад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гостях (представляет гостей и предоставляет им сло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1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лнышку ромашек, по небу незабудок</w:t>
        <w:br/>
        <w:t>Проходит детство наше, простое словно чудо.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2</w:t>
      </w:r>
      <w:r>
        <w:rPr>
          <w:b/>
          <w:sz w:val="28"/>
          <w:szCs w:val="28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ледний раз одиннадцатиклассники присутствуют на нашей линейке. Учащиеся 11 класса – это гордость школы. Это наша надежда. Слово предоставляется 11-классникам.</w:t>
      </w:r>
    </w:p>
    <w:p>
      <w:pPr>
        <w:pStyle w:val="Normal"/>
        <w:rPr/>
      </w:pPr>
      <w:r>
        <w:rPr>
          <w:b/>
          <w:sz w:val="28"/>
          <w:szCs w:val="28"/>
        </w:rPr>
        <w:t>11-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дождь в оконное стекло </w:t>
        <w:br/>
        <w:t>К нам с напоминанием стучится,</w:t>
        <w:br/>
        <w:t xml:space="preserve">Что настало первое число </w:t>
        <w:br/>
        <w:t>И пора за парты всем садиться!</w:t>
        <w:br/>
        <w:t>Мы не шутим братцы ни на грамм:</w:t>
        <w:br/>
        <w:t>Ведь мы сами торопили лето,</w:t>
        <w:br/>
        <w:t>Чтоб скорей увидеть всех и вам</w:t>
        <w:br/>
        <w:t>Принародно признаемся в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ласс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знаемся и в том, что нам очень хотелось поскорее придти в школу. Потому что это наш последний праздник «Первого звонка». Мы понимаем, что выходим на последний школьный старт, не за горами экзамены.  И эта мысль не дает нам сейчас покоя. Нам очень хочется достойно завершить учебу, исправить все ошибки, которые сделали за эти годы. Мы любим тебя, родная школа. Прими от нас признанье в этом. Также пожелаем будущим первоклассникам  стремиться к знаниям, быть ответственными за свои поступки, уважительно относиться к окружающим людям, любить и беречь свою школу, родителей, учителей.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1:</w:t>
      </w:r>
    </w:p>
    <w:p>
      <w:pPr>
        <w:pStyle w:val="Normal"/>
        <w:rPr/>
      </w:pPr>
      <w:r>
        <w:rPr>
          <w:iCs/>
          <w:sz w:val="28"/>
          <w:szCs w:val="28"/>
        </w:rPr>
        <w:t>Сегодня самые нарядные и счастливые - первоклассник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2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да видеть вас!</w:t>
        <w:br/>
        <w:t>Вам часто будет сниться</w:t>
        <w:br/>
        <w:t>Как вы идете первый раз</w:t>
        <w:br/>
        <w:t>В первый класс учиться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ыходят первоклассни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 теперь слово новым жителям нашей школьной страны – первоклассник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1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дорогие первоклассники, сегодня день особ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ручаем вам наш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поскорее расти, беречь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ей отличной уче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и успехами прославлять ее.</w:t>
      </w:r>
    </w:p>
    <w:p>
      <w:pPr>
        <w:pStyle w:val="Normal"/>
        <w:rPr/>
      </w:pPr>
      <w:r>
        <w:rPr>
          <w:b/>
          <w:sz w:val="28"/>
          <w:szCs w:val="28"/>
        </w:rPr>
        <w:t>Звучит песня</w:t>
      </w:r>
      <w:r>
        <w:rPr>
          <w:sz w:val="28"/>
          <w:szCs w:val="28"/>
        </w:rPr>
        <w:t>______________________________________________________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А теперь слово предоставляется первому учителю наших первоклассников </w:t>
      </w:r>
      <w:r>
        <w:rPr>
          <w:b/>
          <w:sz w:val="28"/>
          <w:szCs w:val="28"/>
        </w:rPr>
        <w:t>Ихонькиной Людмиле Викентиевне.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орогие первоклассники! 11 долгих лет вместе с вами рука об руку по огромной стране знаний  будут идти ваши родители. Они будут радоваться вашим успехам, огорчаться неудачам, поддерживать  во всех ваших добрых начинаниях.</w:t>
      </w:r>
      <w:r>
        <w:rPr>
          <w:rStyle w:val="StrongEmphasis"/>
          <w:iCs/>
          <w:sz w:val="28"/>
          <w:szCs w:val="28"/>
        </w:rPr>
        <w:t>От имени родителей слово предоставляется</w:t>
      </w:r>
      <w:r>
        <w:rPr>
          <w:rStyle w:val="StrongEmphasis"/>
          <w:b w:val="false"/>
          <w:iCs/>
          <w:sz w:val="28"/>
          <w:szCs w:val="28"/>
        </w:rPr>
        <w:t xml:space="preserve"> __________________________________________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1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сейчас мы обращаемся к Вам, дорогие учителя, к тем, кто ведет нас за собой в мир знаний.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</w:t>
        <w:br/>
        <w:t>Тысячу добрых и ласковых слов.</w:t>
        <w:br/>
        <w:t>От ваших вчерашних, от нынешних ваших,</w:t>
        <w:br/>
        <w:t>И будущих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ченица 1:</w:t>
      </w:r>
    </w:p>
    <w:p>
      <w:pPr>
        <w:pStyle w:val="Normal"/>
        <w:rPr/>
      </w:pPr>
      <w:r>
        <w:rPr>
          <w:sz w:val="28"/>
          <w:szCs w:val="28"/>
        </w:rPr>
        <w:t>С вами считаются, вас уважают</w:t>
        <w:br/>
        <w:t>За опыт, за то, что школе верны,</w:t>
        <w:br/>
        <w:t>За то, что душевною силой полны.</w:t>
        <w:br/>
        <w:t>Ну а душа у того молода.</w:t>
        <w:br/>
        <w:t>Кто с молодыми рядом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шей школе работают творческие, увлеченные педагоги и сегодня мы поздравляем их с праздником  Первого звонка в этом учебном году. (</w:t>
      </w:r>
      <w:r>
        <w:rPr>
          <w:b/>
          <w:i/>
          <w:sz w:val="28"/>
          <w:szCs w:val="28"/>
        </w:rPr>
        <w:t>Ученики вручают цветы учителям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Звучит песня ____________________________________________________</w:t>
      </w:r>
    </w:p>
    <w:p>
      <w:pPr>
        <w:pStyle w:val="Normal"/>
        <w:rPr/>
      </w:pPr>
      <w:r>
        <w:rPr>
          <w:b/>
          <w:iCs/>
          <w:sz w:val="28"/>
          <w:szCs w:val="28"/>
        </w:rPr>
        <w:t>Ученица 1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начинается со школьного звонка.</w:t>
        <w:br/>
        <w:t>В далекий путь отчаливают парты.</w:t>
        <w:br/>
        <w:t>Там впереди покруче будут старты</w:t>
        <w:br/>
        <w:t>И посерьезней будут. А пока…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Ученица 2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пока настало время дать первый звонок в этом учебном году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И это право предоставляется</w:t>
      </w:r>
      <w:r>
        <w:rPr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завершается, но пусть радость встречи будет бесконеч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всех на Уроки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 совершить круг почета и первыми войти в нашу родную школу предоставляется 11-классникам и первоклассник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11-классники берут малышей за руку и, совершая круг почета, под музыку песни “Чему учат в школе” вводят их в школу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5:00Z</dcterms:created>
  <dc:creator>преподаватель</dc:creator>
  <dc:description/>
  <cp:keywords/>
  <dc:language>en-US</dc:language>
  <cp:lastModifiedBy>преподаватель</cp:lastModifiedBy>
  <dcterms:modified xsi:type="dcterms:W3CDTF">2011-12-29T07:06:00Z</dcterms:modified>
  <cp:revision>2</cp:revision>
  <dc:subject/>
  <dc:title/>
</cp:coreProperties>
</file>