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  <w:t>Шаронова Элина Георгиевна, учитель - логопед первой  квалификационной категории МБОУ «Микряковская средняя общеобразовательная школа» Горномарийского  района РМ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Шаронова Элина Георгиевна 1969 года рождения, работает в должности учителя - логопеда   21 год. Общий педагогический стаж составляет   21 год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Образование высшее, закончила МГПИ в 1990 году по специальности: «Педагогика и психология (дошкольная)» (Диплом ТВ № 391509, от 18 июня 1990  года, регистрационный № 7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квалификации: МИО «Методика работы с детьми, имеющими отклонения в развитии» в объеме 72 часов, № 407, г. Йошкар-Ола, 2007г; Информационные технологии в деятельности учителя-предметника в объеме 72 часов, « 3878, ГОУВПО «Марийский государственный университет», 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набрано в аттестационный период 144 час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Награды: Почетная Грамота отдела образования администрации  МО «Горномарийский муниципальный район», август 2006 г., 200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тная Грамота МОУ Микряковская СОШ, сентябрь 2008 г., 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дарность администрации МО «Горномарийский муниципальный район», август 2006 г., 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ормы квалификационных испыт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 на уровне администрации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открытого урока на уровне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текущей документ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Шаронова Э.Г.  занимается логопедической  деятельностью на основе учебной программы, разработанной Богомоловым А.И., Ястребовой А.В., Бессоновым Т.П., учебного плана, утвержденного администрацией МОУ Микряковская средняя общеобразовательная школа на 2011-2012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Шаронова Э.Г.  подготовила и провела открытый урок для учителей-логопедов Горномарийского района 13 февраля 2008 г. во 2 классе  по теме  "Дифференциация звуков З - Ж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течение аттестационного периода Шаронова Э.Г. выступила на педагогических советах по темам: «Нарушение и исправление звукопроизношения свистящих звуков у детей младшего школьного возраста», «Причины возникновения дислалии и дисграфии», на родительском собрании по теме «Причины возникновения дислалии и дисграфи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Результаты работы Шароновой Э.Г.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340"/>
        <w:gridCol w:w="1980"/>
        <w:gridCol w:w="507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и зачислены в лого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щены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ось к концу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альнейшее обучени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те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5 детей           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– 20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те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4 детей            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– 20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те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3 дет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и выявленных детей – логопатов с фонетическими нарушениями основную группу составляют дети с нарушениями произношения свистящих зву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Наряду с устранением нарушений звукопроизношения ведет работу по воспитанию фонематических представлений, формированию навыков анализа и синтеза звукового состава слова, дифференциации зву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Шаронова Э.Г. работает по новым технологиям: использует информационные ресурсы сети Интернет, готовит дидактические и методические материалы при помощи компьютера, конструирует уроки с применением информационно-коммуникацион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Шаронова Э.Г. – творческий педагог, имеет хорошие теоретические и методические знания по работе с детьми, имеющими  речевые нарушения. Хорошо знает педагогику, психологию и возрастную физиологию учащихся начальных классов. Использует индивидуальный, дифференцированный подход в обучении и воспитании учащихся. Ее учащиеся хорошо себя показывают  во время открытых занятий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По результатам экспертизы профессиональной деятельности Шароновой Элины Георгиевны можно сделать вывод о продуктивности и результативности  ее работы. Она требовательный и вместе с тем тактичный, доброжелательный педагог, пользуется авторитетом как в учительском, так и в ученическом коллективе. С особым уважением к ней относятся родители учащихся, консультируются  по коррекции речи детей. На хорошем уровне оценивается профессиональная деятельность Шароновой Э.Г.  администрацией МБОУ Микряковская средняя общеобразовательная ш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4:50:00Z</dcterms:created>
  <dc:creator>преподаватель</dc:creator>
  <dc:description/>
  <cp:keywords/>
  <dc:language>en-US</dc:language>
  <cp:lastModifiedBy>преподаватель</cp:lastModifiedBy>
  <dcterms:modified xsi:type="dcterms:W3CDTF">2012-01-25T05:48:00Z</dcterms:modified>
  <cp:revision>7</cp:revision>
  <dc:subject/>
  <dc:title/>
</cp:coreProperties>
</file>