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Савинова Валентина Вячеславовна - учитель  начальных классов первой квалификационной категории 1960 года рождения, образование высшее, в 1985 году окончила МГПИ им. Н.К.Крупской по специальности: учитель начальных классов. Стаж работы 32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овышение квалификации:  2007г. ГОУВПО «Марийский государственный университет» по теме «Информационная технология в деятельности учителя-предметника» - 72 ч. Удостоверение № 3879; 2009г. ГОУ ДЛО (ПК) «Механизмы реализации государственных стандартов второго поколения на примере УМК «Перспективная начальная школа» - 8 ч. Справка № 2100; 2009 г. республиканский семинар «Современные подходы к преподаванию русского языка как государственного  в русле  коммуникативной методики», 8 ч. Сертификат № 2481; 2009г. республиканский семинар «Формирование универсальных учебных  действий как основа преемственности разных ступеней  современного образования», 8 ч.; 2009г. ГОУ ДПО (ПКО) С «Марийский институт образования» по программе «Преемственность начального и дошкольного образования», 72ч. Удостоверение № 4704  Всего: 168 ча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Награды: Почетная Грамота администрации Горномарийского муниципального района , 2010г.;  Почетная Грамота отдела образования администрации МО «Горномарийский муниципальный район», 2010г., 2009г.; Почетная Грамота МОУ «Микряковская средняя общеобразовательная школа», 2010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меются сертификаты, подтверждающие, участие во Всероссийских игровых конкурсах «Человек и природа», районной олимпиаде школьников по математике в 2009 году (призовое место), в районном конкурсе на лучший сценарий общешкольных мероприятий на горномарийском язы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Савинова В.В. занимается учебной деятельностью на основе учебного плана, учебных программ, утвержденных администрацией МОУ Микряковская средняя общеобразовательная шко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Методическая тема – «Проблемное обучение учащихся начальной школы». По этой теме выступила на педсовете учителей школы (Протокол № 2 от 15 ноября 2010 года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авинова в.В. – активный и инициативный педагог, является руководителем МО учителей начальных классов Микряковского куста, активно участвует на кустовых семинарах МО учителей начальных классов. Выступает на  родительских собраниях по проблемам школьного воспит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Савинова В.В. подготовила и провела на кустовом МО учителей начальных классов открытый  интегрированный урок по русскому языку в 4 классе по теме «Мирное время. Атрибуты армии» 19 февраля 2010 года; открытый урок по русскому языку в 3 классе по теме «Путешествие в страну Сочиняй-ка»; по родному языку «Паян шыжы доны хыналымаш» в 2008 году;  в день общественной экспертизы МОУ Микряковская средняя общеобразовательная школа 13 февраля 2008 года перед учителями Горномарийского района – урок по родному языку «А.Горохов. Мамнан авана». В аттестационный период провела 4  открытых урока с общим средним баллом в 4,5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одит внеклассные мероприятия по знаменательным датам и участвует в проведении общешкольных мероприятий. Организовывает  праздники мам и отцов, бабушек и детей, родительские дн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е ученики дисциплинированные, активные, отличаются живостью и резвостью. Любят  читать и показывают хорошие результаты по чтению. Любят показывать себя со сцены, выделяются на общешкольных конкурсах и викторинах, посещают ГПД.</w:t>
      </w:r>
    </w:p>
    <w:p>
      <w:pPr>
        <w:pStyle w:val="Normal"/>
        <w:tabs>
          <w:tab w:val="clear" w:pos="708"/>
          <w:tab w:val="left" w:pos="174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ний  балл обученности ее учащихся  начальных классов со 2 класса составляет:</w:t>
      </w:r>
    </w:p>
    <w:p>
      <w:pPr>
        <w:pStyle w:val="Normal"/>
        <w:tabs>
          <w:tab w:val="clear" w:pos="708"/>
          <w:tab w:val="left" w:pos="174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1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– 2008учебный год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,3  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 учебный год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,5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9 – 2010 учебный год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, 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2 учебный год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,3  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174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итогам учебных четвертей ее класс занимал первые или вторые места в общешкольном соревновании классных коллектив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зультаты контрольных работ соответствуют четвертным отметкам, нет ни завышений, ни заниж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ровень профессионализма и результативности ее работы является высоким и стабильным за последние 3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ачество знаний учащихся составляет  – 4,4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Савинова В.В. работает по программе «Школа России», использует  новые технологии, пользуется  информационными ресурсами сети Интернет, готовит дидактические и методические материалы при помощи компьютера, конструирует уроки с применением информационно-коммуникационных технологий. 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ab/>
        <w:t>Савинова В.В. – руководитель МО учителей начальных классов Микряковского куста, проводит обучающие  открытые уроки и внеклассные мероприятия для молодых учителей начальных  школ на уровне района. В феврале 2008 года провела открытый урок  по родному языку (чтение) во 2 классе  по теме «А Горохов. Мамнан авана»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4:00Z</dcterms:created>
  <dc:creator>преподаватель</dc:creator>
  <dc:description/>
  <cp:keywords/>
  <dc:language>en-US</dc:language>
  <cp:lastModifiedBy>преподаватель</cp:lastModifiedBy>
  <dcterms:modified xsi:type="dcterms:W3CDTF">2012-01-25T05:37:00Z</dcterms:modified>
  <cp:revision>7</cp:revision>
  <dc:subject/>
  <dc:title/>
</cp:coreProperties>
</file>