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итова Светлана Исааковна – учитель начальных классов,  1973 года рождения, образование высшее (в 2000 году окончила МГПИ им. Н.К.Крупской по специальности: учитель начальных клас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валификации: 2006г. «Новые подходы к формированию учебно-методических комплектов по предметам регионального (национально-регионального) компонента образования» - 36ч.; 2008г. «Содержание и методика преподавания русского языка в 1 – 4 классах» - 8 ч.; 2008г.- ГОУВПО «Марийский государственный университет» по теме «Информационная технология в деятельности учителя-предметника» - 72 ч.; 2009г. «Современные подходы к преподаванию русского языка как государственного в русле коммуникативной методики» - 8 ч. Всего: 12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грады: Почетная Грамота отдела образования администрации МО «Горномарийский муниципальный район», 2005г., 2009г.; Почетная Грамота МОУ «Микряковская средняя общеобразовательная школа», 2007г., 2008г, 2010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итова С.И. занимается учебной деятельностью на основе учебного плана, учебных программ, утвержденных администрацией МБОУ Микряковская средняя общеобразовательная школа на 2009-2010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Методическая тема – «Современные подходы к преподаванию русского языка в национальной школе». По этой теме выступила на МО учителей начальных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итова С.И.   – активный и инициативный педагог, активно участвует на кустовых семинарах МО учителей начальных классов. Выступает на  педсоветах и родительских собраниях по проблемам школьного восп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това С.И. подготовила и провела на кустовом МО учителей начальных классов открытый урок по математике в 3 классе по теме «Умножение 7, на 7 и соответствующие случаи деления»; интегрированный урок в 4 классе по теме «Путешествие в деревню Простоквашино» в день общественной экспертизы МОУ Микряковская средняя общеобразовательная школа 13 февраля 2008 года перед учителями Горномарийского района. В аттестационный период провела 3 открытых урока с общим средним баллом в 4,5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 внеклассные мероприятия по знаменательным датам и участвует в проведении общешкольных мероприятий. Организовывает  праздники мам и отцов, бабушек и детей, родительские дни. В 2009 году в сентябре выступила перед родителями с докладом на тему «Трудности адаптации первоклассников к шко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2008 году провела тематический час для классных руководителей и учителей начальных классов МО «Праздник вежливых наук»; в 2009 году – музыкально-театрализованное представление «Там, на острове наук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е ученики дисциплинированные, активные, отличаются живостью и резвостью. Любят  читать и показывают хорошие результаты по чтению. Любят показывать себя со сцены, выделяются на общешкольных конкурсах и викторинах, посещают ГП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ий  балл обученности ее учащихся  начальных классов со 2 класса составляет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1учебный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,8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8%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,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9%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зультаты контрольных работ соответствуют четвертным отметкам, нет ни завышений, ни занижений. Уровень профессионализма и результативности ее работы является стабильным за последние 3 года и имеет позитивную динамику. Качество знаний учащихся составляет  – 3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Титова С.И. работает по новым технологиям: участвовала в республиканском эксперименте  по апробации учебно-методического комплекта «Русский язык» для школ с родным (нерусским) и русским (неродным) языком обучения авторов Л.Д. Митюшиной и Е.А. Хамраевой; составила интегрированный курс по ОБЖ в 1 и во 2 классе; использует информационные ресурсы сети Интернет, готовит дидактические и методические материалы при помощи компьютера, конструирует уроки с примене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9 – 2010 учебном году проходила аттестацию на 1 катег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го открытого урока по русскому язы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му: «Обращ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0.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чале урока проводится минута чистописания: дети старательно изображают узоры, состоящие из элементов букв. Учительница напоминает алгоритм действий для учащихся: 1. ставить руки на локоток; 2. изображают узор в воздухе; 3. вращается кисть руки: раз-два-три; 4.только затем узор переносится на бумагу. Дети вспоминают и пишут буквы-«родственники». Работа очень эффектив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ледующий этап – работа с книгой. Вся работа проводится последовательно: сначала учащиеся перечитывают правило об обращении, затем анализируют предыдущее домашнее задание по этой теме: оказывается, не все правильно поставили знаки препинания. Обращают внимание на запятые и восклицательные знаки при обращ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ельница обращается к читательскому опыту детей. Вспоминают образ лисы из сказок. Затем Светлана Исааковна представляет текст о лисе на доске. Текст состоит из предложений с обращениями в середине предложения и разнообразными предложениями по цели высказывания. Знаки препинания самые разные. Дети быстро и правильно находят обращения в тексте, которые являются прозвищами (козел – «бородатый»), уменьшительно-ласкательными словами («зайк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ереписывают текст с доски, при переписывании переспрашивают перенос слов; закончив работу, проверяют написанное. Учительница постоянно напоминает элементы чистописания. Почерки у детей красивые: промежутки между буквами соответствующие, длина букв одинак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писывания проводится физкультминутка с речевым упражнением. Ребята быстро успокаиваются, сразу, без раскачки переходят с одного вида работы на друг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й этап урока – самостоятельная работа по книге. Выполняют упражнение каждый со своей скоростью, при необходимости за помощью обращаются к учительнице. Титова С.И. чаще других обращает внимание на детей-флегматиков (в классе их 2 ученика). Замечания делает в шутливой форме (например: «Радио больше ак попы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неплохо справились с творческим заданием – составить диалог. Придумали диалоги на пару и озвучили. Домашнее задание было связано с творческим заданием о диало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к был проведен на хорошем уровне, работа с детьми была разнообразной, интересной и эффективной. Учащиеся показали хорошее знание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Отзы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го открытого урока по ИЗ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му: «Рисование транспо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0.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чале урока Титова С.И. проводит проверку рабочих инструментов на столе. Под ее руководством учащиеся тщательно рассматривают наличие необходимых вещей: простого карандаша, ластика, цветных карандашей или фломастеров, рабочей тетради и учебника. Раскладывают их прави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тем организует детей на внимательное рассматривание рисунка в рабочей тетради: его местоположение, размеры отдельных частей, их соотнесенность друг с другом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ем этапе производят рисование по воображению, рисуют тыльной стороной карандаша по схеме рисунка, определяя начало рисунка и его последова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сего этого самостоятельно  размещают и увеличивают рисунок на чистом ли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алгоритм действий учащихся производится с учетом темпов работы и характера  детей. Каждый из них проявляет творчество и смекалку, делится своим процессом поиска, своей находкой. Может подойти к любому своему однокласснику, последить за его работой, вслух  прокомментировать  процесс труда. Учащиеся переговариваются, делятся впечатлениями из личного опыта, но все это происходит в рамках напряженного творческого труда: учащиеся должны проделать определенный объем работы. Поэтому нет лишнего шума, друг другу не мешают, относятся уважительно и предупредительно. Приучены работать красиво и эффекти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следит за действиями учащихся, подчеркивая наиболее удачные цветовые решения, творческое своеобразие и альтернативные варианты при выполнении рисунка. Хвалит и поощряет действия отдельных учащихся таким образом, что остальным тоже хочется добиться хорошей оценки своих действий, выделиться и утвердиться в позитивном  мнении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тзы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го открытого урока по матема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му: «Длина ломаной ли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Титовой С.И. очень четко проходит организационная часть. Дети настраиваются на сосредоточенное внимание и серьезную работ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«гимнастику ума»: ученики устно решают примеры на сложение и пишут ответы в тетрадях с последующей провер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отвечают полным ответом, учитель умеет выслушать ученика  до конца, не торопя и не перебивая его. Ко всем относится одинаково терпеливо; при необходимости объясняет задание повторно, но этого чаще всего не требуется, потому что все задания произносит четко, не торопясь, с паузами, раздельно и громко. Ученики приступают к работе сразу, без расспросов и напоми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 приучены считать на время: заранее написанные примеры на доске решают в тетрадях за 1 минуту, некоторые учащиеся заканчивают сложение раньше.</w:t>
      </w:r>
    </w:p>
    <w:p>
      <w:pPr>
        <w:pStyle w:val="Normal"/>
        <w:jc w:val="both"/>
        <w:rPr>
          <w:sz w:val="24"/>
          <w:szCs w:val="24"/>
          <w:ins w:id="0" w:author="Апакова" w:date="2009-10-14T12:21:00Z"/>
        </w:rPr>
      </w:pPr>
      <w:r>
        <w:rPr>
          <w:sz w:val="24"/>
          <w:szCs w:val="24"/>
        </w:rPr>
        <w:t>Титова С.И. настойчиво и умело  добивается усвоения новых знаний, тренируя и повторяя подобные действия учащихся. При рассматривании геометрических фигур конкретизирует понятия: «ломанная» и «кривая», «звено» и «вершина», «замкнутая» и «незамкнутая» - и уточняет пространственные представления учащихся,  добиваясь точных знаний и умений при решении геометрически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урока</w:t>
      </w:r>
      <w:ins w:id="1" w:author="Апакова" w:date="2009-10-14T12:2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следит за почерком и осанкой учащихся, при необходимости напоминая пословицами, крылатыми фразами или стихами о положении рук, ног (например, «Вуйна кушны, капна тор»), дети подхватывают и заканчивают хором, принимая красивое полож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а С.И. не сдерживает порывы и эмоции детей, дает им возможность высказаться, но умеет сдержать неуправляемые действия и удержать внимание учащихся, заинтересовать их новым заданием, речевым упражнением или физкультпаузо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учены работать у доски производительно, без лишней суеты. Пишут с комментариями, краткое условие задачи, решение и ответы пишут правильно. При решении задач учитель опирается на личный опыт детей, рассматривает конкретные и воображаемые жизненные или семейные ситуации. Уточняет ответы детей, добивается правильной и точной формул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е тишина, все 20 детей поднимают руки для ответа, отвечают по знаку уч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а С.И. четко переводит детей с одного вида работы на другой: «раз», «два», «три» - дети вдохновенно и с увлечением переходят на очередной этап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умеет приструнить ученика за определенное действие, похвалить за конкретное дело, дает оценки за работу на уроке. Говорит с чувством, с подъемом, голос эмоциональный, хорошая ди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ки любят свою учительницу, слушаются ее, она является для них неукоснительным автор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авуч школы Краснова Н.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3:00Z</dcterms:created>
  <dc:creator>преподаватель</dc:creator>
  <dc:description/>
  <cp:keywords/>
  <dc:language>en-US</dc:language>
  <cp:lastModifiedBy>преподаватель</cp:lastModifiedBy>
  <dcterms:modified xsi:type="dcterms:W3CDTF">2012-01-25T05:32:00Z</dcterms:modified>
  <cp:revision>9</cp:revision>
  <dc:subject/>
  <dc:title/>
</cp:coreProperties>
</file>