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лстова Татьяна Константиновна,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ь  музыки и педагог-хормейстер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17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олстова Татьяна Константиновна, 1959 года рождения, мари, образование средне - специальное, окончила  в 1983 году музыкальное училище им. И.С. Палантая по специальности дирижер хора, учитель музыки в средней школе, преподаватель сольфеджио в музыкальной шко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ж педагогической деятельности  28 лет, в Микряковской средней школе - 16 лет. Учитель высшей квалификационной категории (</w:t>
      </w:r>
      <w:r>
        <w:rPr>
          <w:sz w:val="24"/>
          <w:szCs w:val="24"/>
          <w:u w:val="single"/>
        </w:rPr>
        <w:t>Приказ № 54 – К от 30.05.05 г.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меет следующие награды: звание Почетный работник общего образования Российской Федерации (Приказ № 367 от 25 марта 2009г); звание "Заслуженный работник культуры Республики Марий Эл" (Указ Президента РМЭ  от 11.06.2003г.);  Лауреат Государственной премии Республики Марий Эл за 2006-2007 годы в области музыкального и народного художественного творчества имени И.С.Палантая (Указ Президента Республики Марий Эл от 14 декабря 2007 года № 265); Почетная  грамота Министерства образования РМЭ, 2007г;  благодарность за качественное проведение открытых уроков на районном семинаре в 2006-2007 учебном году; решением собрания депутатов Горномарийского района от 19 марта 2008 года занесена в районную Книгу Почета.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межаттестационный период Толстова Т.К. прошла стажировку руководителей  вокально-хоровых коллективов (справка  № 79 от 15. 04. 09г.);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стажировку  руководителей детских  вокально - хоровых коллективов Горномарийского района по подготовке  и проведению районного детского праздника  (справка №235 от 28.12.09 года ); ГОУДПО (ПК) С «Марийский институт образования» по программе «Системный подход в работе методической службы» по направлению «Искусство» в количестве 72 часа (удостоверение № 2329), 2008г.; ГОУВПО «Марийский государственный университет» по программе «Информационные технологии в деятельности учителя-предметника» в объеме 72 часа (удостоверение № 1596  г. Йошкар-Ола), 2006 г.; «Современные научно-методические и художественно-творческие ориентиры детской школы искусств» для преподавателей секции «Хоровое дирижирование», «Вокальное искусство»,  ГОУ СПО РМЭ «Марийский республиканский колледж культуры и искусств им. И.С. Палантая» в количестве 10 часов (справка от 16 ноября 2006 г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стова Т.К. хорошо знает современные образовательные технологии, принципы дидактики, основы педагогики и возрастной психологии и физиологии учащихся. Свободно ориентируется в системе организации  образовательного процесса, владеет методами научно-исследовательской и экспериментальной работы. Отличается рационализаторским подходом в работе, стремится находить новые решения педагогических задач. Систематически знакомится с новинками педагогической литературы и использует новые идеи и решения в своей практической деятельности. Конструктивно воспринимает инновационные технологии  обучения учащихся, передовые методы и достижения педагогов – новаторов, разрабатывает на их основе новые методические при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октябре 2009 года внутренней экспертной комиссией посещены уроки музыки в 6 – 7 классах, профессиональная деятельность Толстовой Т.К. по реализации учебно-воспитательных задач оценена в 5,0 баллов.  Качество знаний учащихся по музыке высокое, стабиль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абильность и динамика уровня обученности учащихся по музыке за 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4"/>
        <w:gridCol w:w="2415"/>
        <w:gridCol w:w="238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олстова Т.К. 14 лет является неизменным руководителем  школьного хора, который 1 ноября 2007 года получил звание «образцовый детский коллектив» (Приказ Министра образования Республики Марий Эл от 7 ноября 2007 года № 1043),   кружков и коллективов эстрадного пения, воспитывает солистов среди детей и подрост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кольный образцовый хор является базовым коллективом для проведения районного праздника хоровой песни "Пеледыш айо" и республиканского праздника хоровой музыки. Ее воспитанники систематически демонстрируют высокие достижения на районных и республиканских конкурсах и фестивалях: вокальное трио «Василек»- победитель в номинации «Лучшее трио года» конкурса Горномарийской эстрадной песни «Мыры-2007» (22. 12. 2007), Салдияркин Юрий – победитель в районном фестивале детского творчества "Туан элна, тылат мырем!" (2.06. 2006.), в районном туре смотра-конкурса "Самырык тукым" (9.03.2006.), открытом региональном конкурсе детской эстрадной песни "Камертоша" (г. Козьмодемьянск, 05.06.2005. и 2006 г.), дипломант в Всероссийском конкурсе русского романса «Белая акация», 2008г. Микушкина Мария в районном туре смотра-конкурса "Самырык тукым"  (9.03.2006.). Салдияркин Юрий, 1 место в младшей возрастной группе  на районном конкурсе патриотической песни "Я пою тебе, Россия" (21.02.2006.), 2 место в конкурсе детского эстрадного творчества "Синяя птица". Лукьянова Анастасия, 1 место на районном конкурсе военно-патриотической песни "Я пою тебе, Россия" (12.02.2007.), Чеботаев Николай, 1 место в районном конкурсе «Эстрадный вернисаж»», 2009г,   является дипломант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, 2009 г. Ансамбль юношей, 1 место в районном конкурсе «Эстрадный вернисаж» среди ансамблей, 2009г, дипломант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, 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лстова Т.К. умеет объективно и беспристрастно оценивать и анализировать учебную и внеклассную деятельность учащихся, точно определять причины ошибок и успехов своих воспитанников. Ее ученики  являются постоянными участниками всех районных и республиканских мероприятий по вокально-хоровому пению  и эстрадному жанру,  где неизменно демонстрируют высокую вокальную культуру, артистизм и обая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олстова Т.К. является авторитетом для педагогического коллектива Микряковской средней общеобразовательной школы, владеет культурой педагогического общения. Демократичная, всегда выполняет свое слово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стова Татьяна Константиновна,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 музыки и педагог-хормейстер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олстова Татьяна Константиновна, 1959 года рождения, мари, образование средне - специальное, окончила в г. Йошкар - Оле в 1983 году музыкальное училище им. И.С. Палантая по специальности дирижер хора, учитель музыки в средней школе, преподаватель сольфеджио в музыкальной школе. Стаж педагогической деятельности  28 лет, в Микряковской средней школе - 16 лет. Учитель высшей квалификационн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меет следующие награды: Почетный работник общего образования Российской Федерации (Приказ № 367 от 25 марта 2009г),    звание "Заслуженный работник культуры Республики Марий Эл" (Указ Президента РМЭ  от 11.06.2003г.),  Лауреат Государственной премии Республики Марий Эл за 2006-2007 годы в области музыкального и народного художественного творчества имени И.С.Палантая (Указ Президента Республики Марий Эл от 14 декабря 2007 года № 265), Почетная  грамота Министерства образования РМЭ за 2007г,  благодарность за качественное проведение открытых уроков на районном семинаре в 2006-2007 году, решением собрания депутатов Горномарийского района от 19 марта 2008 года занесена в районную Книгу Поч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олстова Т.К. хорошо знает современные образовательные технологии, принципы дидактики, основы педагогики и возрастной психологии и физиологии учащихся. Свободно ориентируется в системе организации  образовательного процесса, владеет методами научно-исследовательской и экспериментальной работы. Отличается рационализаторским подходом в работе, стремится находить новые решения педагогических задач. Систематически знакомится с новинками педагогической литературы и использует новые идеи и решения в своей практической деятельности. Конструктивно воспринимает инновационные технологии  обучения учащихся, передовые методы и достижения педагогов – новаторов, разрабатывает на их основе новые методические при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Качество знаний учащихся по музыке высокое, стабиль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олстова Т.К. 16 лет является неизменным руководителем  школьного хора, который 1 ноября 2007 года получил звание «образцовый детский коллектив» (Приказ Министра образования Республики Марий Эл от 7 ноября 2007 года № 1043),   кружков и коллективов эстрадного пения, воспитывает солистов среди детей и подростков. Школьный образцовый хор является базовым коллективом для проведения районного праздника хоровой песни "Пеледыш айо" и республиканского праздника хоровой музыки. Ее воспитанники систематически демонстрируют высокие достижения на районных и республиканских конкурсах и фестивалях: вокальное трио «Василек»- победитель в номинации «Лучшее трио года» конкурса Горномарийской эстрадной песни «Мыры-2007» (22. 12. 2007) Салдияркин Юрий в районном "Празднике Детства" (1.06.2005.), в районном фестивале детского творчества "Туан элна, тылат мырем!" (2.06. 2006.), в районном туре смотра-конкурса "Самырык тукым" (9.03.2006.), открытом региональном конкурсе детской эстрадной песни "Камертоша" (г. Козьмодемьянск, 05.06.2005. и 2006 г.), стал дипломантом в Всероссийском конкурсе русского романса «Белая акация», 2008г. Микушкина Мария в районном туре смотра-конкурса "Самырык тукым"  (9.03.2006.). Салдияркин Юрий занял 1 место в младшей возрастной группе  на районном конкурсе патриотической песни "Я пою тебе, Россия" (21.02.2006.), 2 место в конкурсе детского эстрадного творчества "Синяя птица". Лукьянова Анастасия заняла 1 место на районном конкурсе военно-патриотической песни "Я пою тебе, Россия" (12.02.2007.), Чеботаев Николай занял 1 место в районном конкурсе «Эстрадный вернисаж»», 2009г,   является дипломант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, 2009 г. Ансамбль юношей  занял 1 место в районном конкурсе «Эстрадный вернисаж» среди ансамблей, 2009г, является дипломант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, 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лстова Т.К. умеет объективно и беспристрастно оценивать и анализировать учебную и внеклассную деятельность учащихся, точно определять причины ошибок и успехов своих воспитанников. Ее ученики  являются постоянными участниками всех районных и республиканских мероприятий по вокально-хоровому пению  и эстрадному жанру,  где неизменно демонстрируют высокую вокальную культуру, артистизм и обая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лстова Т.К. является авторитетом для педагогического коллектива Микряковской средней общеобразовательной школы, владеет культурой педагогического общения. Демократичная, всегда выполняет свое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ого открытого урока по музыке в 5 классе на тему: «Выразительные и изобразительные средства музыки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ла урок учитель музык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ОУ Микряковская СОШ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стова Татьяна Константиновна.</w:t>
      </w:r>
    </w:p>
    <w:p>
      <w:pPr>
        <w:pStyle w:val="Normal"/>
        <w:rPr/>
      </w:pPr>
      <w:r>
        <w:rPr>
          <w:sz w:val="24"/>
          <w:szCs w:val="24"/>
        </w:rPr>
        <w:t>30.10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ительница вводит учащихся в урок словами: «Используя нотный стан и ноты, композитор пишет музыку, у каждой музыки свой характер, свои выразительные средств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запоминания всех новых слов учительница предлагает всем вместе заполнить кроссворд, начертанный на доск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намика – сила звука (громко или тихо): динамика громкая – форте, динамика тихая – пиано (отсюда и название музыкального инструмента – фортепиано). Ученики дополняют, что громкой музыкой выражают злой, суровый, тяжелый, мужественный, тревожный или веселый характер музык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п – скорость чередования звуков, скорость движения вообще, в частности, музыки. Медленным темпом выражается раздумье, а быстрым темпом – бодрость, радость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гистр – набор звуков по высоте, объединение звуков в группы по высоте. Учительница объясняет с помощью примеров, что регистр может быть высоким (пение птиц), средним (разговор человека, собачий лай, мяуканье кошки), низким (работа мотора трактора, рычание медведя, волка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мбр – окраска голоса или звучания инструмента. По тембру можно узнать выступающего певца, инструмент. Учительница включает записи мелодий, учащиеся по тембру угадывают инструмент и пишут ответы в блокнотах, предназначенных для письменных работ. Звучит фортепиано, скрипка, труба, виолончель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ад – созвучность звуков, согласованность музыкальных звуков, разных по высоте. Лад может быть мажорным или минорным. Мажор – веселая, радостная, светлая музыка. Минор – грустная, печальная, темная музыка. «Клад – когда в семье лад», - завершает объяснение учительниц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лодия – финальное слово. Дети догадываются по имеющимся буквам, что из всех данных в кроссворде средств музыки складывается мелодия. Мелодия – это музыкальная ткань, сотканная из выразительных средств музыки, которые выражают чувства, переживания, думы и ли мыс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вопроса учительницы, что относится к изобразительным средствам музыки, учащиеся отправились в поиск: изобразить – это значит нарисовать, показать. Зима – ветер, холод, скрип снега. Лето – журчание ручья, пение птиц, шелест листвы, мычание коровы. Все звуки, по которым узнаем то или иное явление или действие, относятся к изобразительным средств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следующем этапе урока демонстрируется портрет Глинки, учащиеся узнают его в галерее портретов в кабинете музыки. Учительница сообщает биографические сведения, что он родился на Смоленщине , вырос в деревне, поэтому его музыка имеет народный характер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ительница задает творческое задание придумать и написать в блокноте название музыкальной картинки. Чтобы дети не затруднялись в ответах, учительница дает подсказку – на доске висит картина известного художника под названием «Лето», может быть она поможет определить характер музыки Глин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ащиеся делают выводы: темп музыки не очень быстрый, средний, умеренный, спокойный; регистр высокий (можно услышать пение птицы); звучит фортепиано; лад мажорный. Большинство из учащихся дало название – «Лето». Учительница улыбается: «А Глинка назвал романс «Жаворонок». Жаворонок летает, крылышками машет, по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рок был по теории музыки, активны были учащиеся, занимающиеся в музыкальной школе: они знают термины, имеют некоторые понятия о выразительных и изобразительных средствах, поэтому помогают учительнице в определении и объяснении нового учебного материала. Анализ романса Глинки  и проверочные вопросы  позволили узнать, что дети хорошо поняли учебный материал. Таким образом, урок усвоения новых знаний был эффективный. Для активизации творческой и самостоятельной деятельности учащихся Толстова Т.К. пользовалась поисковыми и исследовательскими методами и приемами в игровой форме. Для данного урока это было наиболее оптималь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ого открытого урока по музыке в 6А классе на тему: «Палитра настроений в музыке П.И.Чайковского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«Я желал бы всеми силами души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тобы музыка моя распространялась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тобы увеличивалось число людей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юбящих ее» (П.И.Чайковский)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ла урок учитель музык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ОУ Микряковская СОШ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стова Татьяна Константиновна.</w:t>
      </w:r>
    </w:p>
    <w:p>
      <w:pPr>
        <w:pStyle w:val="Normal"/>
        <w:rPr/>
      </w:pPr>
      <w:r>
        <w:rPr>
          <w:sz w:val="24"/>
          <w:szCs w:val="24"/>
        </w:rPr>
        <w:t>23.10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олстова Т.К. на уроке использует презентационный материал о Чайковском, демонстрируя ее перед учащимися. Дети увлеченно вчитываются и вглядываются в страницы – слай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итель в начале урока поводит словарную работу: что такое палитра? Слово имеет несколько значен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большая дощечка, на которой живописец смешивает крас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бор красочных сочетаний в картине (цветовая гамма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окупность выразительных средств художника (гамма чувств, палитра чувств, палитра настро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олстова т.К. обращается к биографии композитора, обращая особое внимание детей на некоторые биографические сведения. Дополняет рассказ сообщением о популярном конкурсе музыкантов 1 раз в 4 года. Названном в честь П.И.Чайковского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нкретизируют музыкальные произведения знаменитого композитора: музыка к балету «Лебединое озеро». Дети слышали про «Иоланту», «Мазепу», «Щелкунчик», «Спящую красавицу», знают симфонию № 4, назвали фортепианный цикл «Времена года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чительница интересно рассказывает о детском альбоме «Времена года», состоящем из 12 пьес по количеству месяцев в году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Январь. У камель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евраль. Маслениц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арт. Песня жаворон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прель. Подснежник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ай. Белые ноч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юнь. Баркарол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юль. Песнь косар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вгуст. Жатв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ентябрь. Охот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ктябрь. Осенняя песнь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оябрь. Трой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екабрь. Свят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олстова Т.К. включает запись песни «Осень» в исполнении Сергея Лемешев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этические строки, которые озвучивает учительница, вторят грустной мелодии песн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винцовый полог туч осенних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уть приподнял небрежно ветер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орвался луч. И берег темны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ервонным золотом стал свете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 незаметно, как в раздумье,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н тучи мягко отодвину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обавив света и лазури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едставил осени картин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б наперед сразить контрастом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о скудностью палитры зимней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збрала осень стиль барокко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исуя золотом на син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вучит вопрос: какими красками художник нарисовал осень? – на этот вопрос целый ворох ответов. Но вот вопрос о музыке «какими красками рисует композитор музыку?» заставляет учащихся задуматьс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чительница добивается точного ответа с помощью наводящих вопросов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хожа музыка с картиной? (схожа)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о ранняя или поздняя осень? (ранняя осень бывает солнечная, яркая)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 данная музыка к осени? (грустная, печальная)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значит цикл? (упорядоченный наб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учащимися учительница разбирает различные произведения, их характер. Вспоминают, что балет – это классический танец, это музыкально-танцевальный спектакль. Кто такой щелкунчик? – Это деревянный солдат для щелкания орехов. А в произведении Чайковского – это мужественная игрушк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вучит «Вальс цветов» из балета «Щелкунчик». Дети определяют характер музыки – торжественный, серьезный, подвижный. Радостный, светлый – Щелкунчик снова превратился в прекрасного юношу, поэтому музыка победная, парадная, торжествующа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музыка Чайковского содержит целую палитру настроений: спокойная и плавная чередуется с быстрым, резвым ритм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заключение учащиеся спели «Осеннюю песню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рок был интересным, насыщенным. Дети узнали много нового, интересного, окунулись в мир музыки, были очарованы произведениями великого компози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олстова Татьяна Константиновна, 1959 года рождения, мари, образование средне - специальное, окончила в г. Йошкар - Оле в 1983 году музыкальное училище им. И.С. Палантая по специальности дирижер хора, учитель музыки в средней школе, преподаватель сольфеджио в музыкальной школе. Стаж педагогической деятельности  28 лет, в Микряковской средней школе - 14 лет. Учитель высшей квалификационн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меет следующие награды: звание "Заслуженный работник культуры Республики Марий Эл" (Указ Президента РМЭ  от 11.06.2003г.),  Лауреат Государственной премии Республики Марий Эл за 2006-2007 годы в области музыкального и народного художественного творчества имени И.С.Палантая (Указ Президента Республики Марий Эл от 14 декабря 2007 года № 265).  Грамота "Победитель в номинации "За профессионализм руководителя творческого коллектива" (30.01.2003.), Почетная Грамота "Лучший руководитель хора" за победу в экономическом соревновании за 2004 год (25.02.2005), Диплом лауреата республиканского конкурса профессионального мастерства "Культработник - 2006" в номинации "За преданность профессии" (14-15.11.200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тная Грамота министерства образования РМЭ (приказ №47-п от 03.05.2005.), Почетная Грамота МУ ООАГР (1.06.2004.), Почетная Грамота администрации МО "Горномарийский район" (24.08.2004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ность администрации МО "Горномарийский район" (11.04.2005.), Благодарность Горномарийского отдела образования (приказ №111 от 2.06.2006.), Благодарность администрации МО "Город Козьмодемьянск" (5.06.2005.), решением собрания депутатов Горномарийского района от 19 марта 2008 года занесена в районную Книгу Поч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олстова Т.К. хорошо знает современные образовательные технологии, принципы дидактики, основы педагогики и возрастной психологии и физиологии учащихся. Свободно ориентируется в системе организации  образовательного процесса, владеет методами научно-исследовательской и экспериментальной работы. Отличается рационализаторским подходом в работе, стремится находить новые решения педагогических задач. Систематически знакомится с новинками педагогической литературы и использует новые идеи и решения в своей практической деятельности. Конструктивно воспринимает инновационные технологии  обучения учащихся, передовые методы и достижения педагогов – новаторов, разрабатывает на их основе новые методические при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о знаний учащихся по музыке высокое, стабиль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олстова Т.К. 14 лет является неизменным руководителем  школьного хора, который 1 ноября 2007 года получил звание «образцовый детский коллектив» ( Приказ Министра образования Республики Марий Эл от 7 ноября 2007 года № 1043),   кружков и коллективов эстрадного пения, воспитывает солистов среди детей и подростков. Школьный образцовый хор является базовым коллективом для проведения районного праздника хоровой песни "Пеледыш айо" и республиканского праздника хоровой музыки. Ее воспитанники систематически демонстрируют высокие достижения на районных и республиканских конкурсах и фестивалях: вокальное трио «Василек»- победитель в номинации «Лучшее трио года» конкурса Горномарийской эстрадной песни «Мыры-2007» (22. 12. 2007) вокальное трио "НТС" в районном "Празднике Детства" (1.06.2005.) и в республиканском фестивале-конкурсе детского эстрадного творчества "Калейдоскоп" (г. Йошкар-Ола, 21.04.2006.), Салдияркин Юрий в районном "Празднике Детства" (1.06.2005.), в районном фестивале детского творчества "Туан элна, тылат мырем!" (2.06. 2006.), в районном туре смотра-конкурса "Самырык тукым" (9.03.2006.), открытом региональном конкурсе детской эстрадной песни "Камертоша" (г. Козьмодемьянск, 05.06.2005. и 2006 г.), стал дипломантом в Всероссийском конкурсе русского романса «Белая акация», 2008г. Микушкина Мария в районном туре смотра-конкурса "Самырык тукым"  (9.03.2006.). Салдияркин Юрий занял 1 место в младшей возрастной группе  на районном конкурсе патриотической песни "Я пою тебе, Россия" (21.02.2006.), 2 место в конкурсе детского эстрадного творчества "Синяя птица". Лукьянова Анастасия заняла 1 место на районном конкурсе военно-патриотической песни "Я пою тебе, Россия" (12.02.2007.), Чеботаев Николай занял 1 место в районном конкурсе «Эстрадный вернисаж»», 2009г,   является дипломант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, 2009 г. Ансамбль юношей  занял 1 место в районном конкурсе «Эстрадный вернисаж» среди ансамблей, 2009г, является дипломант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, 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лстова Т.К. умеет объективно и беспристрастно оценивать и анализировать учебную и внеклассную деятельность учащихся, точно определять причины ошибок и успехов своих воспитанников. Ее ученики  являются постоянными участниками всех районных и республиканских мероприятий по вокально-хоровому пению  и эстрадному жанру,  где неизменно демонстрируют высокую вокальную культуру, артистизм и обая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олстова Т.К. является авторитетом для педагогического коллектива Микряковской средней общеобразовательной школы, владеет культурой педагогического общения. Демократичная, всегда выполняет свое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учебной работе пользуется программой по музыке Д.Б.Кабалевского (Москва. Просвещение. 1985 год.) и  Е.Д.Крицкой. При подготовке к урокам и  в работе с детьми - следующей литературо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естоматия к программе по музыке 5-8 классы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а. Просвещение.1985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ология советской детской песни. Выпуск 3. М. Музыка. 1988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Бетховен. Песни для детей и юношества. "Музыка". Москва. 1979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Светлов. Жера сем. Марийские песни для детей. 1995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зьям песни. Песенник. Советский композитор. Москва. 1970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ырык юк. Детские песни. Козьмодемьянск. 1997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есней по жизни. Песенник. Ленинград. Советский композитор. 198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судьба моя, Россия. Песенник. Ленинград. Советский композитор. 1979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у что нравится. Композитор. Москва. 1992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у что нравится. Песни на стихи М. Пляцковского. Москва. Композитор. 1992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.Чичков. Избранные песни для детей. Москва. Советский композитор. 1988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Захаров. Тангем, тангем. Песни. Йошкар-Ола. 1993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ан сем. Сборник песен. Йошкар-Ола. 2000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С.Палантай. Йывырте. Радуйся. Йошкар-Ола. 1982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 в школе. Песни в сопровождении баяна или аккордеона. Советский композитор. 1987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- песнь моя. Репертуар для хора. Советская Россия. Москва. 1962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жат дети на планете. Сборник детских песе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жат музыка и дети. Песенни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ш куэр. Песни. Йошкар-Ола. 2000 го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ни из пластин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тный материал из архива руководител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тный материал Н.Орлов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2.Аудиокассе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3.Компьютерная пр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олстова Т.К. использует информационные ресурсы сети Интернет, готовит дидактические  и методические материалы  при помощи текстовых редакторо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конструирует уроки с применением  информационно-коммуникационных технологий, создает мультимедийные прое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кабре 2006 года  создала проект "Я и моя работа с хором", продемонстрировав его  на районном семинаре учителей музыки, на республиканском семинаре по защите хора на звание «образцовый»,  общественной экспертизе школы 13 февраля 2008 года,   презентацию урока "Музыка моего народа" в 4 классе использовала  на мастер - классе 9 марта 2007 года на районном  семинаре  учителей музыки, с использованием ИКТ создала авторскую разработку цикла уроков по опере М.Коваля "Волк и семеро козлят", а также подготовила автопрез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пыт работы Толстовой Татьяны Константиновны по музыке  обобщен и распространен через мастер-классы, семинары и  конференции среди  педагогов района и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олстова Т.К. активно участвует в работе МО учителей Горномарийского района по  музыке. Проводила много открытых уроков для педагогов Горномарийского района на базе нашей школы и с выездом  в школу-интернат среднего (полного) общего образования с углубленным изучением отдельных предметов г. Козьмодемьянска. Например, мастер - класс по теме "Музыка народная и композиторская" проведен в 4 классе Микряковской средней школы 9 марта 2007 года на районном семинаре учителей музыки и начальных классов в присутствии  представителей общественности. Открытый урок «Очарование природы в музыке и живописи» на примере показа картин горномарийских художников О.Русакова и С.Алдушкина  показан на общественной экспертизе Микряковской  средней общеобразовательной школы 13 феврал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е уроки Толстовой Т.К. отличаются глубокой продуманностью темы, творческим подходом и содержательным материалом. Учащиеся на уроках  активно сопереживают и сотрудничают с учителем. Качество знаний учащихся стабильно высо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течение 14 лет является организатором и руководителем Микряковского школьного образцового хора и в течение 7 лет - руководителем Горномарийского районного сводного х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Школьный хор имеет дипломы республиканского фестиваля народного творчества "Салют, победа" (7.05.2005.), Почетные Грамоты ГОУ ДО "Учебно-методический кабинет" "Хоровая весна -2006" (15.04.2006, Свидетельство образцового детского коллектива( Приказ от 7 ноября 2007 г № 1043) . Школьный хор является базовым коллективом для проведения районного праздника хоровой песни "Пеледыш айо" и республиканского праздника хоров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базе нашего хора проводятся мастер- классы. Например, мастер-класс преподавателя колледжа культуры и искусств им.И.С. Палантая г. Йошкар-Олы Морозовой А.Е. «Роль распевания в хоре» был  дан 12 апреля 2007 года. Она высоко оценила  исполнительское мастерство х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олстова Т.К. имеет публикации из опыта работы в периодической печати  Горномарийского района (газеты “Жера”, “Край Горномарийский”), республиканских журналов "У сем", "Ончыко", "Кече",  не раз демонстрировалась по Марийскому телевидению в программе "Шонанпыл" и "Кырык сирем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олстова Т.К. ведет большую профориентационную работу. Ее ученики (С.Гнедова, А. Веткин, Г. Ихонькина, Е.Таникова, М. Савинова ) окончили музыкальные заведения  в ВУЗах и СУЗах культуры и искусств, а такие как С. Колесникова, Д.Салишкин, Ф. Веткин обучаются в колледже культуры искусств г. Й-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лстова Т.К. является автором и исполнителем горномарийских эстрадных песен. Выпущен диск с ее исполнением песен собственного сочинения и песен марийских композиторов.  Собственным примером, высокими достижениями на поприще эстрадного исполнительства  она пробуждает в детях желание творить и выразить себя в музыке, в пес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стова Т.К. аккуратно   выполняет все учебные программы по музыке во всех классах, уровень профессионализма  и  результативности  ее работы является высоким и стабильным в последние 3 года. Педагог работает без неуспевающих учащихся, качество обучения составляет  96 % при среднем балле обученности  4,85 и позитивной динамике качества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 – 201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6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6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6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метки текущих и итоговых контрольных работ учащихся по музыке   с 5 по 8 классы соответствуют четвертным и годовым отметкам. Успеваемость учащихся стабильно высокая, качество знаний высокое, неуспевающих учащихся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щиеся  Толстовой Т.К. являются победителями районных,  республиканских и региональных  конкурсов, фестива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лдияркин Юрий, учащийся 2 класса, - 1 место в районном конкурсе патриотической песни "Я пою тебе, Россия" (2006 год), лауреат районного конкурса "Самырык тукым" в номинации "Исполнители песен"  (2006 год), лауреат регионального конкурса эстрадных исполнителей "Камертоша -2005" (2 место, 2005 год), дипломант открытого регионального конкурса детской эстрадной песни "Камертоша" (2006 год), дипломант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го конкурса русского романса «Белая акация»(2008 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иколай Чеботаев- 1 место в районном конкурсе «Эстрадный вернисаж»,(2009 г) дипломант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(2009 г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кушкина Мария, учащаяся 4 класса, - лауреат районного конкурса "Самырык тукым"  в номинации "Исполнители  песен" (2006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кьянова Анастасия, учащаяся 11 класса, - 1 место в районном конкурсе патриотической песни "Я пою тебе, Россия" (2007 год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уппа солистов - 1 место в районном фестивале старшеклассников (2007 го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самбль юношей – 1 место в районном конкурсе «Эстрадный вернисаж»,(2009г), дипломант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ого конкурса национальной патриотической песни «Душа России» (2009г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й ансамбль «Веселушки»- Лауреат республиканского конкурса народного художественного творчества «душа России» (2008г), участник концерта в г. Йошкар-Оле на 90-летие дополнительного образования (2008 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хор - дипломант городского фестиваля детского хорового творчества "Хоровая весна - 2006", на 125-летие Микряковской школы 10 марта 2006 года хор показал высокую культуры пения, качественное выступление, участник ежегодного районного праздника «Пеледыш айо», участник творческого концерта в г. Козьмодемьянске «Поющие сердца» руководителей Толстовых Т.К. и Б. Е. 5 марта 2009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кальное трио "НТС" - дипломант республиканского фестиваля-конкурса детского эстрадного творчества "Калейдоскоп" (2003 год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олстова Т.К. имеет высокие результаты внеурочной деятельности по му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ель Толстова Т.К. аккуратно ведет школьную документацию. При анализе тетрадей учащихся по музыке  обращает на себя внимание  опрятный внешний вид тетрадей, эстетическое  оформление и красивый почерк учащихся. Объем письменных работ, частота проверки тетрадей, объективность выставления отметок за пение, умение размышлять и рассуждать о прослушанной музыке соответствуют требованиям. Оценки соответствуют существующим норм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классных журналов соблюдаются  все показатели: запись числа и месяца, своевременная запись пройденных тем на уроке, домашнего задания, аккуратность заполнения, наполняемость отметками, своевременное выставление отметок за письменные работы, зачеты, рефераты и за пение на уро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ки в дневниках соответствуют отметкам в классных журнал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  Толстовой Т.К. на уроках и внеклассных занятиях отличаются корректностью, тактичностью. Учитель Толстова Т.К. контролирует   участие родителей учащихся  в процессе обучения и воспитания.   Постоянно выступает перед родителями  на  общешкольных собраниях на темы  воспитания через музыку, культуру. </w:t>
      </w:r>
    </w:p>
    <w:p>
      <w:pPr>
        <w:pStyle w:val="Heading3"/>
        <w:tabs>
          <w:tab w:val="left" w:pos="1747" w:leader="none"/>
          <w:tab w:val="left" w:pos="33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1747" w:leader="none"/>
          <w:tab w:val="left" w:pos="3313" w:leader="none"/>
        </w:tabs>
        <w:ind w:left="0" w:hanging="0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ЕЦЕНЗИЯ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47" w:leader="none"/>
        </w:tabs>
        <w:ind w:left="-567" w:hanging="0"/>
        <w:rPr>
          <w:szCs w:val="24"/>
        </w:rPr>
      </w:pPr>
      <w:r>
        <w:rPr>
          <w:szCs w:val="24"/>
        </w:rPr>
        <w:t>на реферат  учителя музыки    МОУ  Микряковская средняя общеобразовательная школа Толстовой Татьяны Константиновны на тему: «Музыкальное воспитание - это не воспитание музыканта, а прежде всего человека".</w:t>
      </w:r>
    </w:p>
    <w:p>
      <w:pPr>
        <w:pStyle w:val="TextBodyIndent"/>
        <w:tabs>
          <w:tab w:val="clear" w:pos="708"/>
          <w:tab w:val="left" w:pos="1747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Толстова Т.К – творческий педагог, хорошо ориентируется в новых технологиях преподавания уроков музыки, быстро подхватывает новые идеи. 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д своей методической темой учитель стал работать в поисках эффективных методов преподавания  уроков музыки.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ведении к реферату Толстова Т.К. рассуждает о музыке  как факторе духовно-нравственной жизни общества, как нравственной опоре, позволяющей формировать у детей интерес и любовь к музыкальному  искусству,  вокальному мастерству,  развивать способность к восприятию красоты, емкости художественного слова, его нравственного потенциала. Представлена последовательная система взаимосвязанных действий учителя и учащихся на уроке музыки.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сновное содержание реферата автор посвящает психологическим особенностям учащихся на уроках музыки. Анализ музыкальных произведений  производит, исходя из особенностей предмета музыки, а именно, внутреннего мира человека, его переживаний. 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втор вводит для изучения музыкальные термины, как, например: герой, образ-персонаж, музыкальный портрет героя. 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практической части учитель приводит фрагменты учебных ситуаций, способствующих развитию внимания, интереса к уроку музыки, умению определять  характер музыкальных произведений. Строгий учительский взгляд акцентирует как сильные, так и слабые стороны анализа учащимися  на уроке.  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олстова Т.К.. останавливается на собственных различных формах проведения уроков, которые разнообразят учебный процесс, вызывают удовлетворение от самого процесса труда.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заключении автор отводит место  выводам и рекомендациям по музыкальному  воспитанию детей.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Реферат свидетельствует об умении автора  объективно анализировать относящийся к теме музыкальный материал. 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олстова Т.К.  анализирует  некоторые аспекты своей педагогической деятельности, качественно оценивает  ее практические результаты.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работе излагаются собственные мысли, которые сопоставляются с авторами литературных  источников.  Приводятся интересные  примеры из опыта работы. 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еферат Толстовой Т.К. прослушан и обсужден на педагогическом совете учителей и воспитателей МОУ Микряковская средняя общеобразовательная школа от 29 августа  2007 года (пр. № 1).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Завуч школы:                                     (Краснова Н.К.)</w:t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747" w:leader="none"/>
          <w:tab w:val="left" w:pos="5101" w:leader="none"/>
        </w:tabs>
        <w:ind w:left="-567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0 января 201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ТОКОЛ  ПОСЕЩЕНИЯ  УРОК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/>
      </w:pPr>
      <w:r>
        <w:rPr>
          <w:sz w:val="24"/>
          <w:szCs w:val="24"/>
        </w:rPr>
        <w:t xml:space="preserve">Дата: 11 марта 2011 года. 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Класс: 8  класс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Толстова Татьяна Константиновн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мет: Музык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 урока: «О, Моцарт, ты - гений, и сам того не знаешь»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осещения: Краткий оценочный анализ  реализации учебно-воспитательных задач урока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ализ урока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ятельнос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то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спитате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плана урока и организация его выполн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ринципа наглядност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равственная направленность урока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ая активность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сть применения средств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инципа научност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и развитие учебных умений и навыков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ес к предмету и к уроку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психологических и санитарно-гигиенических требований к уроку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еализация принципа прочности и осознанности знаний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ческая и патриотическая направленность урока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выки самостоятельной работы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контроля за деятельностью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ринципа доступности учебной информаци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ание поисковых  умений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уализация знаний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педагогического мастерств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принципа проблемности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спитание аналитических умений 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развития способностей учащихся к анализу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организации урок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язь обучения с жизнью и практикой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питательная направленность личности учител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речи, письменных и графических навыков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чество речи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тимальность   выбора учебных задач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ффективность  воспитательных возможностей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ованность учащихся и темп учебной деятельности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циональность использования времени урок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тимальность избранных методов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Единство методов обучения и воспитания –   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формированность умений и навыков работы на доске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дагогическая культура и такт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сть контроля знаний, умений и навыков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сть стиля общения учителя с учащими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ованность и дисциплина учащихся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торские способности учителя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ффективность и рациональность объема домашнего задания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щая культура урока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ешний вид - 2</w:t>
            </w:r>
          </w:p>
        </w:tc>
      </w:tr>
    </w:tbl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тоги урока: Урок проведен методически правильно, все задачи урока выполнены. 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езультаты урока (баллы и проценты): 20 + 20 + 20 + 20  = 80 баллов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  <w:tab w:val="left" w:pos="58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ыводы и предложения: Эффективность урока 100 %,  урок  проведен на «отлично».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етил урок: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Зам директора  по уч.–восп. раб.                                                           (  Краснова Н.К. )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( подпись)                                   (Ф.И.О.)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результатами урока                                                                ( __________________________ )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знакомлен:                          ( подпись)                                             ( Ф.И.О.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ОТОКОЛ  ПОСЕЩЕНИЯ  УРОК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/>
      </w:pPr>
      <w:r>
        <w:rPr>
          <w:sz w:val="24"/>
          <w:szCs w:val="24"/>
        </w:rPr>
        <w:t xml:space="preserve">Дата: 21 января 2012 года. 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Класс: 3  класс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Толстова Татьяна Константиновн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мет: Музык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 урока: «Опера "Волк и семеро козлят»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осещения: Краткий оценочный анализ  реализации учебно-воспитательных задач урока.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ализ урока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ятельнос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то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спитате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плана урока и организация его выполн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ринципа наглядност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равственная направленность урока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ая активность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сть применения средств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инципа научност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и развитие учебных умений и навыков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ес к предмету и к уроку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психологических и санитарно-гигиенических требований к уроку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еализация принципа прочности и осознанности знаний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ческая и патриотическая направленность урока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выки самостоятельной работы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контроля за деятельностью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ринципа доступности учебной информаци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ание поисковых  умений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уализация знаний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педагогического мастерств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принципа проблемности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спитание аналитических умений 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развития способностей учащихся к анализу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организации урок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язь обучения с жизнью и практикой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питательная направленность личности учител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речи, письменных и графических навыков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чество речи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тимальность   выбора учебных задач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ффективность  воспитательных возможностей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ованность учащихся и темп учебной деятельности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циональность использования времени урок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тимальность избранных методов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Единство методов обучения и воспитания –   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формированность умений и навыков работы на доске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дагогическая культура и такт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сть контроля знаний, умений и навыков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сть стиля общения учителя с учащими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ованность и дисциплина учащихся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торские способности учителя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ффективность и рациональность объема домашнего задания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щая культура урока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ешний вид - 2</w:t>
            </w:r>
          </w:p>
        </w:tc>
      </w:tr>
    </w:tbl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тоги урока: Урок проведен методически правильно, все задачи урока выполнены. 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езультаты урока (баллы и проценты): 20 + 20 + 20 + 20  = 80 баллов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ыводы и предложения: Эффективность урока 100 %,  урок проведен на «отлично».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етил урок: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Зам директора  по уч.–восп. раб.                                                           (  Краснова Н.К. )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( подпись)                                   (Ф.И.О.)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результатами урока                                                                ( __________________________ )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знакомлен:                          ( подпись)                                       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ТОКОЛ  ПОСЕЩЕНИЯ  УРОК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ата: 15 ноября 2011 года. 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Класс: 6  класс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: Толстова Татьяна Константиновн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мет: Музыка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 урока: «Чарующие звуки вальса»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осещения: Краткий оценочный анализ  реализации учебно-воспитательных задач урока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ализ урока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ятельнос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то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учающ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спитате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плана урока и организация его выполн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ринципа наглядност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равственная направленность урока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ая активность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сть применения средств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инципа научност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и развитие учебных умений и навыков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ес к предмету и к уроку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психологических и санитарно-гигиенических требований к уроку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еализация принципа прочности и осознанности знаний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ческая и патриотическая направленность урока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выки самостоятельной работы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контроля за деятельностью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принципа доступности учебной информации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питание поисковых  умений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уализация знаний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педагогического мастерств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принципа проблемности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спитание аналитических умений 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развития способностей учащихся к анализу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организации урок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язь обучения с жизнью и практикой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питательная направленность личности учител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речи, письменных и графических навыков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чество речи 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птимальность   выбора учебных задач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ффективность  воспитательных возможностей –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ованность учащихся и темп учебной деятельности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циональность использования времени урока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тимальность избранных методов обучени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Единство методов обучения и воспитания –   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формированность умений и навыков работы на доске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дагогическая культура и такт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сть контроля знаний, умений и навыков учащих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сть стиля общения учителя с учащимися –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ованность и дисциплина учащихся –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торские способности учителя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ффективность и рациональность объема домашнего задания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щая культура урока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ешний вид - 2</w:t>
            </w:r>
          </w:p>
        </w:tc>
      </w:tr>
    </w:tbl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тоги урока: Урок проведен методически правильно, все задачи урока выполнены. 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езультаты урока (баллы и проценты): 20 + 20 + 20 + 20  = 80 баллов.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ыводы и предложения: Эффективность урока 100 %,  урок  проведен на «отлично».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етил урок: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Зам директора  по уч.–восп. раб.                                                           (  Краснова Н.К. )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( подпись)                                   (Ф.И.О.)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результатами урока                                                                ( __________________________ )</w:t>
      </w:r>
    </w:p>
    <w:p>
      <w:pPr>
        <w:pStyle w:val="Normal"/>
        <w:tabs>
          <w:tab w:val="clear" w:pos="708"/>
          <w:tab w:val="left" w:pos="174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знакомлен:                          ( подпись)                                             ( Ф.И.О.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Zero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0"/>
      <w:numFmt w:val="decimalZero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13" w:leader="none"/>
      </w:tabs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06:00Z</dcterms:created>
  <dc:creator>преподаватель</dc:creator>
  <dc:description/>
  <cp:keywords/>
  <dc:language>en-US</dc:language>
  <cp:lastModifiedBy>преподаватель</cp:lastModifiedBy>
  <dcterms:modified xsi:type="dcterms:W3CDTF">2012-01-25T05:44:00Z</dcterms:modified>
  <cp:revision>8</cp:revision>
  <dc:subject/>
  <dc:title/>
</cp:coreProperties>
</file>