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sz w:val="24"/>
          <w:szCs w:val="24"/>
        </w:rPr>
        <w:tab/>
        <w:t xml:space="preserve">Яшмолкин Моисей Вячеславович учитель  физической культуры первой квалификационной категории – творческий педагог, имеет хорошие теоретические и методические знания по своему учебному предмету. Хорошо знает педагогику, психологию и возрастную физиологию учащихся. Успешно использует индивидуальный, дифференцированный подход в обучении и воспитании учащихся. Развивает физическую подготовленность  и творческую  самостоятельность учащихся. Удовлетворяет все образовательные потребности детей, развивая интерес к физической культуре и спорту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ab/>
        <w:t xml:space="preserve"> Яшмолкин М.В. имеет высшее образование, в 1986  году закончил МГПИ, общий стаж работы в школе 25 лет. Активно участвует в районных семинарах, проводит открытые уроки, выступает на педсоветах по методической теме, родительских собраниях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ab/>
        <w:t xml:space="preserve"> Успеваемость учащихся  за последние 3 года – 100 %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ab/>
        <w:t xml:space="preserve">  Качество знаний учащихся составляет 4,8 балла. Большинство учащихся занимаются на «4»и «5», результативно участвуют на районных и республиканских соревнованиях и олимпиадах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ab/>
        <w:t xml:space="preserve">  Яшмолкин М.В. отношения с учениками строит на основе  взаимоуважения, пользуется в школе заслуженным авторитетом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Награды: Отличник народного  просвещения, 1993г.; Почетная Грамота Министерства  образования, 2000г., 2010г.; Отличник физической культуры и спорта, 2004г.; Почетная Грамота РОО, 2005г., 2008г.</w:t>
      </w:r>
    </w:p>
    <w:p>
      <w:pPr>
        <w:pStyle w:val="Normal"/>
        <w:tabs>
          <w:tab w:val="clear" w:pos="708"/>
          <w:tab w:val="left" w:pos="1747" w:leader="none"/>
        </w:tabs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left="360" w:hanging="0"/>
      <w:jc w:val="both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2T06:42:00Z</dcterms:created>
  <dc:creator>преподаватель</dc:creator>
  <dc:description/>
  <cp:keywords/>
  <dc:language>en-US</dc:language>
  <cp:lastModifiedBy>преподаватель</cp:lastModifiedBy>
  <dcterms:modified xsi:type="dcterms:W3CDTF">2012-01-25T05:28:00Z</dcterms:modified>
  <cp:revision>5</cp:revision>
  <dc:subject/>
  <dc:title/>
</cp:coreProperties>
</file>