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алитический отчет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 – методической работы в МОУ Микряковская СОШ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11 – 2012 учебный год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 Микряковской школе обучается 224 учащихся. В текущем учебном году заняли 22 призовых места на районных предметных олимпиадах (в прошлом году 20), также выдвинули на участие в республиканской олимпиаде 5 учащихся: русская литература, технология, история, английский язык, ИКН. Входит в традицию участие ребят во всероссийских предметных конкурсах: дистанционной викторине «Фактор роста», международных конкурсах «Кенгуру», «Медвежонок», «ЧИ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Наша школа следует одной определенной цели в течение нескольких последних лет: формирование личности, способной к самовоспитанию и самообразованию, гуманной и духовно свободной, уважающей себя и других. Главное в нашей работе – развитие духовной сферы учащихся, их общей культуры на основе органичного восприятия общечеловеческих нравствен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Для решения основной цели в  этом учебном году перед учителями школы были поставлены следующие учебные и методические задачи:</w:t>
      </w: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остно - ориентированное обучение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аинтересованности учителей и учащихся в обучении, самообразовании, саморазвит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условий для удовлетворения образовательных потребностей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ение здоровья учителей и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ение творческого потенциала учителей 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Для выполнения этих задач весь коллектив учителей и учащихся успешно работал в течение года.  Процесс обучения универсальный, базируется на традиционных методах обучения и форм уроков по классно – урочной системе.</w:t>
      </w:r>
    </w:p>
    <w:p>
      <w:pPr>
        <w:pStyle w:val="TextBody"/>
        <w:tabs>
          <w:tab w:val="clear" w:pos="708"/>
          <w:tab w:val="left" w:pos="7797" w:leader="none"/>
        </w:tabs>
        <w:spacing w:before="0" w:after="0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За истекший учебный год были проведены следующие методические мероприятия: 6 общешкольных родительских собрания, 4 собрания старшеклассников, 6 малых педсоветов совместно с родителями и учащимися, 11 педсоветов, на которых рассматривались вопросы обучения и воспитания учащихся, а именн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Новеллы интегрированного закона «Об образовании в Российской Федерации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Новый проект модернизации образова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Интенсификация обучения – требование нового времен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Пути оптимизации образовательной среды школ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Использование ИКТ на уроках географ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Проблемное обучение в начальных класс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Проверка выполнения учебного плана и учебных программ в выпускных классах: 4, 9 и 11 класс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Итоги углубленного медицинского осмот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Работа классных руководителей с родителя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Плановая аттестация педагог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/>
      </w:pPr>
      <w:r>
        <w:rPr>
          <w:sz w:val="28"/>
          <w:szCs w:val="24"/>
        </w:rPr>
        <w:t>Совершенствование разговорной речи учащихся на уроках английского язы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Столыпин как государственный деятел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Работа со слабоуспевающими учащими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О порядке аттестации педагогических работников.</w:t>
      </w:r>
    </w:p>
    <w:p>
      <w:pPr>
        <w:pStyle w:val="TextBody"/>
        <w:tabs>
          <w:tab w:val="clear" w:pos="708"/>
          <w:tab w:val="left" w:pos="7797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Кроме того, в течение учебного года неоднократно знакомились с содержанием нормативно-правовых документов.</w:t>
      </w:r>
      <w:r>
        <w:br w:type="page"/>
      </w:r>
    </w:p>
    <w:p>
      <w:pPr>
        <w:pStyle w:val="TextBody"/>
        <w:tabs>
          <w:tab w:val="clear" w:pos="708"/>
          <w:tab w:val="left" w:pos="7797" w:leader="none"/>
        </w:tabs>
        <w:spacing w:before="0" w:after="0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тодическая работа в школе.</w:t>
      </w:r>
    </w:p>
    <w:p>
      <w:pPr>
        <w:pStyle w:val="TextBody"/>
        <w:tabs>
          <w:tab w:val="clear" w:pos="708"/>
          <w:tab w:val="left" w:pos="7797" w:leader="none"/>
        </w:tabs>
        <w:spacing w:before="0" w:after="0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797" w:leader="none"/>
        </w:tabs>
        <w:spacing w:before="0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</w:t>
      </w:r>
      <w:r>
        <w:rPr>
          <w:sz w:val="28"/>
          <w:szCs w:val="24"/>
        </w:rPr>
        <w:t>В 2011-2012 учебном году в школе работали 35 педагогов, из них высшую квалификационную категорию имеют 4 человека, первую – 21, вторую – 2; 4 педагога отказались от аттестации по истечении срока аттестации, средний возраст учителей – 47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ыполнение учебного плана за  2011-201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44"/>
        <w:gridCol w:w="1979"/>
        <w:gridCol w:w="1975"/>
        <w:gridCol w:w="194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учителей ш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 по програм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но часов фактичес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 выполне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снова Н.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натьева З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душева О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яшкина Е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прияшкина О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риллова Е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тюшкина Л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ронова С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това С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манова А.З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тина В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хонькина Л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инова В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шмолкин М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нцова Т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душева В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чугина Л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деева А.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укьянова Р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кина Ф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аева Н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врилов А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горкина Н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2 + 6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79 + 6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+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даркина Л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1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1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акова З.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ронова Э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стов С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касова З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львестрова В.Ф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стова Т.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душкина Л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Всего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15531            15336               227 + 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выполнение учебного плана – 85 уроков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ттестация учи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ттестовались в 2011 – 2012 учебном год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0"/>
        <w:gridCol w:w="1685"/>
        <w:gridCol w:w="3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ющаяся квалификационная 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стов С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директора по ИК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ронова С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нцова Т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ая вожат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ттестуются в 2012 – 2013 учебном год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0"/>
        <w:gridCol w:w="1685"/>
        <w:gridCol w:w="3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ющаяся квалификационная 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душева О.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хонькина Л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лдаркина Л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в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тюшкина Л.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кина Ф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риллова Е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това С.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вышение профессионального уровня и методического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стерства педагогов школ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7797" w:leader="none"/>
        </w:tabs>
        <w:spacing w:before="0" w:after="0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На предметных курсах в этом учебном году были 10 учите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Савинова В.В. по ФГ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Илдаркина Л.А. по ФГ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Титова С.И. по ФГ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Сидушкина Л.В. по ФГ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Гаврилов А.А. по Интел «Путь к успех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Титова С.И. по Интел «Путь к успех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Илдаркина Л.А. по Интел «Путь к успех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Кириллова Е.В. по ФГ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Аткасова З.И. по ФГ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Артюшкина Л.И. по ФГ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Цендушева О.И. по ФГО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Митина В.И. по ФГОС</w:t>
      </w:r>
    </w:p>
    <w:p>
      <w:pPr>
        <w:pStyle w:val="TextBody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тоги районных предметных олимпиад в 2011-2012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еся МОУ Микряковсая СОШ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ники республиканской олимпиады 201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сская литератур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Макаева Ирина Вениаминовна, 11 класс, 27.03.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Апакова З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олог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ириллова Алина Алексеевна, 11 класс, 10.02.199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Кириллова Е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усский язы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птыгина Анастасия Владимировна, 10 класс, 11.03.199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Апакова З.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Истор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 Юрий Георгиевич, 9 класс, 12.04.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Сильвестрова В.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Физкуль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бокаева Светлана Геннадьевна, 10 класс, 26.04.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авник Яшмолкин М.В.</w:t>
      </w:r>
    </w:p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Краткая характеристика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эффективности деятельности  базовой (опорной) МБОУ «Микряковская средняя общеобразовательная школа»</w:t>
      </w:r>
    </w:p>
    <w:p>
      <w:pPr>
        <w:pStyle w:val="Heading"/>
        <w:rPr/>
      </w:pPr>
      <w:r>
        <w:rPr>
          <w:sz w:val="28"/>
          <w:szCs w:val="24"/>
        </w:rPr>
        <w:t>по итогам 2011 – 2012 учебного года.</w:t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На базе школы проведены 3 районных  семинара по биологии (учитель Кириллова Е.В.), по английскому языку (учитель Артюшкина Л.И.), по внеклассной работе (старшая вожатая Ланцова Т.А.)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аронова Э.Г., логопед, занимается с будущими первоклассниками  основных школ нашего кус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ет кустовое МО учителей начальных классов 3 школ под руководством Савиновой В.В., учителя 4 класса этой же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ована активная подготовка выпускников 11 класса к ЕГЭ по математике и русскому языку через школьные уроки, занятия с репетитором, систему домашних заданий (самостоятельную работу учащихся) с привлечением 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яются различные услуги и ресурсы, консультации и методическая помощь основным школам и детскому саду «Березк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а занимается охраной прав детей  и осуществляет контроль над опекой детей Микряковского сельского поселения, составляет на них документы при оформлении опеки и лишении родительских пра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а проводит работу с родителями через активно действующий родительский комитет, родительские всеобучи и собра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тоги успеваемости  2011-2012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го учащихся: 224.       Подлежали аттестации: 207.     Аттестовано 207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02"/>
        <w:gridCol w:w="3609"/>
        <w:gridCol w:w="5623"/>
        <w:gridCol w:w="1845"/>
        <w:gridCol w:w="1524"/>
      </w:tblGrid>
      <w:tr>
        <w:trPr>
          <w:trHeight w:val="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ики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и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>
          <w:trHeight w:val="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+ 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унькина Мар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ушкина 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икина Дарь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ушкина Али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лекс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онькин Андр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иа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шкина Али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ин Дмитр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ин Алекс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кова Дар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Дмитр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и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лексей (5) остается на повторное обу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0 %</w:t>
            </w:r>
          </w:p>
        </w:tc>
      </w:tr>
      <w:tr>
        <w:trPr>
          <w:trHeight w:val="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иктор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фис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Дани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ина Виктор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е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Рома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янова Крист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молкина Еле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%</w:t>
            </w:r>
          </w:p>
        </w:tc>
      </w:tr>
      <w:tr>
        <w:trPr>
          <w:trHeight w:val="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 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ин Дании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това Анастас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ова Ан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душкина Еле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кина Дар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Ир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ов Андр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татья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в Ив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кин Серг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Макси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Кс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душева Мар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тров Ром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Арт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8%</w:t>
            </w:r>
          </w:p>
        </w:tc>
      </w:tr>
      <w:tr>
        <w:trPr>
          <w:trHeight w:val="3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+ 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6 %</w:t>
            </w:r>
          </w:p>
        </w:tc>
      </w:tr>
      <w:tr>
        <w:trPr>
          <w:trHeight w:val="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това Али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сеева Еле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това Гали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а Поли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рте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Лиа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ин Алексе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Кс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ле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ин Андре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душев Макс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%</w:t>
            </w:r>
          </w:p>
        </w:tc>
      </w:tr>
      <w:tr>
        <w:trPr>
          <w:trHeight w:val="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шкинаЮл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а  Ольг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ле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н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кова Анжел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шкин серг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Иль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ль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Дмитр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ева Ната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 %</w:t>
            </w:r>
          </w:p>
        </w:tc>
      </w:tr>
      <w:tr>
        <w:trPr>
          <w:trHeight w:val="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аста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Маргарита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сова Юл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ов Михаи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Серг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душев Дени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 %</w:t>
            </w:r>
          </w:p>
        </w:tc>
      </w:tr>
      <w:tr>
        <w:trPr>
          <w:trHeight w:val="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ов Юр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яркин Юр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изаве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ар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Екате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 %</w:t>
            </w:r>
          </w:p>
        </w:tc>
      </w:tr>
      <w:tr>
        <w:trPr>
          <w:trHeight w:val="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скина Валенти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ушкин Макси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атья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ков Ива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кина Диа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тюкова Екате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%</w:t>
            </w:r>
          </w:p>
        </w:tc>
      </w:tr>
      <w:tr>
        <w:trPr>
          <w:trHeight w:val="2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н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Мар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яков Андр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кова Анастас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кина Мар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нова Александ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нова Еле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%</w:t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 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          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30 %</w:t>
            </w:r>
          </w:p>
        </w:tc>
      </w:tr>
      <w:tr>
        <w:trPr>
          <w:trHeight w:val="22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кина Диа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лер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Владими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гели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шов Алекс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каева Але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янов Рома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1%</w:t>
            </w:r>
          </w:p>
        </w:tc>
      </w:tr>
      <w:tr>
        <w:trPr>
          <w:trHeight w:val="33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ваньякова Мар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скина Еле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асова Валенти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ина Али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ина Еле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даркин Серг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ктор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окаева Светла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кина Екатери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гина Анастас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и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яков Александ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ата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6 %</w:t>
            </w:r>
          </w:p>
        </w:tc>
      </w:tr>
      <w:tr>
        <w:trPr>
          <w:trHeight w:val="2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5</w:t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51,21 %            Успеваемость – 99,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 качеству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место – 4 класс – 68,10 %           5 класс – 80 %                 11 класс – 8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место – 2 класс – 61,90 %           6 класс – 57 %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место - 8Б класс -   5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9 классов МОУ Микряк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2011 – 2012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51"/>
        <w:gridCol w:w="645"/>
        <w:gridCol w:w="645"/>
        <w:gridCol w:w="645"/>
        <w:gridCol w:w="645"/>
        <w:gridCol w:w="2211"/>
        <w:gridCol w:w="1282"/>
        <w:gridCol w:w="1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Р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шкина О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молкин М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ова В.Ф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душева О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душева В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душева В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 О.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асова З.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ЕГЭ учащихся 11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1 – 2012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51"/>
        <w:gridCol w:w="2211"/>
        <w:gridCol w:w="2918"/>
        <w:gridCol w:w="22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.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ова З.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 О.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ова В.Ф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.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Ф.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асова З.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ова З.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6:00Z</dcterms:created>
  <dc:creator>учитель</dc:creator>
  <dc:description/>
  <cp:keywords/>
  <dc:language>en-US</dc:language>
  <cp:lastModifiedBy>Николай</cp:lastModifiedBy>
  <cp:lastPrinted>2012-09-27T14:25:00Z</cp:lastPrinted>
  <dcterms:modified xsi:type="dcterms:W3CDTF">2012-10-12T14:59:00Z</dcterms:modified>
  <cp:revision>4</cp:revision>
  <dc:subject/>
  <dc:title/>
</cp:coreProperties>
</file>