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учебному плану муниципального бюджетного общеобразовательного учреждения «Микряковская средняя общеобразовательная школа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4 учебный год для 1 -  3 класс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75" w:after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в соответствии с Федеральным законом Российской Федерации от 29 декабря 2012 года № 273 – ФЗ «Об образовании в Российской Федерации» на основании базисного учебного плана начального общего образования для образовательных учреждений, в которых обучение ведётся на русском языке, но наряду с ним изучается один из языков народов России, </w:t>
      </w:r>
      <w:r>
        <w:rPr>
          <w:color w:val="000000"/>
          <w:sz w:val="28"/>
          <w:szCs w:val="28"/>
        </w:rPr>
        <w:t>приказа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6 октября 2009 г. № 373 (зарегистрирован Минюстом России 22 декабря 2009 г. № 15785); приказа Министерства образования и науки Российской Федерации «О внесении изменений в федеральный государственный образовательный  стандарт начального общего образования, утвержденный  приказом Министерства образования и науки Российской Федерации от 6 октября 2009 г. № 373» от 26 ноября 2010 года №1241 (зарегистрирован Минюстом России 4 февраля 2011 г. № 19707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 2 и 3 классах 1 час части, формируемой участниками образовательного процесса, -  родное литературное чт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sz w:val="28"/>
          <w:szCs w:val="28"/>
        </w:rPr>
        <w:t>Для 4 – 9 классов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1"/>
        <w:gridCol w:w="3088"/>
        <w:gridCol w:w="456"/>
        <w:gridCol w:w="533"/>
        <w:gridCol w:w="534"/>
        <w:gridCol w:w="533"/>
        <w:gridCol w:w="534"/>
        <w:gridCol w:w="534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№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Распределение часов по образовательным областям федерального компонент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5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ая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 xml:space="preserve">ОБЖ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 xml:space="preserve">Родно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р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одное 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рийская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ая литератур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6 дней в нед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0 – 11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060"/>
        <w:gridCol w:w="1259"/>
        <w:gridCol w:w="1260"/>
      </w:tblGrid>
      <w:tr>
        <w:trPr>
          <w:trHeight w:val="3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Распределение часов по образовательным областям федерального компонен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 xml:space="preserve">ОБЖ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одн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Ж (ОВ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6 дней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учебному плану муниципального бюджетного общеобразовательного учреждения «Микряковская средняя общеобразовательная школа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4 учебный год для 4 – 11 класс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Федеральным законом Российской Федерации от 29 декабря 2012 года № 273 – ФЗ «Об образовании в Российской Федерации» на основа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</w:t>
      </w:r>
      <w:r>
        <w:rPr>
          <w:color w:val="000000"/>
          <w:sz w:val="28"/>
          <w:szCs w:val="28"/>
        </w:rPr>
        <w:t xml:space="preserve">, утвержденного приказом Министерства образования Республики Марий Эл от 23 сентября 2004 года № 324, </w:t>
      </w:r>
      <w:r>
        <w:rPr>
          <w:sz w:val="28"/>
          <w:szCs w:val="28"/>
        </w:rPr>
        <w:t>приказа Министерства образования и науки Республики Марий Эл «О внесении изменений в приказ Министерства образования Республики Марий Эл от 23 сентября 2004 г. № 324» от 30 августа 2011 г. № 1002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образования и науки Республики Марий Эл «О внесении изменений в приказ Министерства образования Республики Марий Эл от 23 сентября 2004 г. № 324» от 16 августа 2012 г. № 1133,базисного учебного плана общеобразовательных учреждений Российской Федерации, реализующих программы общего образования, утвержденного приказом 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внесенными в федеральный  базисный учебный план, утвержденными приказом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: 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ля 4 класса – примерного учебного плана для образовательных учреждений Республики Марий Эл с русским (неродным) языком обучения «Начальное общее образование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ля 5 – 9 классов – примерного учебного плана для образовательных учреждений Республики Марий Эл с русским (неродным) языком обучения «Основное общее образование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ля 10 – 11 классов – базисного учебного плана для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Часы школьного компонента в 4 – 11 классах распределены следующим образо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4 классе 1 час на изучение предмета «Русская литератур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6 классе 1 час на изучение предмета «Биолог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в 9 классе 2 часа для проведения элективных курсов:</w:t>
      </w:r>
    </w:p>
    <w:p>
      <w:pPr>
        <w:pStyle w:val="Normal"/>
        <w:ind w:left="336" w:firstLine="1080"/>
        <w:jc w:val="both"/>
        <w:rPr/>
      </w:pPr>
      <w:r>
        <w:rPr>
          <w:sz w:val="28"/>
          <w:szCs w:val="28"/>
        </w:rPr>
        <w:t>1 час – математика, 1 час – русский язык;</w:t>
      </w:r>
    </w:p>
    <w:p>
      <w:pPr>
        <w:pStyle w:val="Normal"/>
        <w:ind w:left="1440" w:hanging="7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 10 классе 2 часа - русский язык, 1 час – алгебра и начала анализа, 1 час – ОБЖ (ОВС), 1 час - обществознание;</w:t>
      </w:r>
    </w:p>
    <w:p>
      <w:pPr>
        <w:pStyle w:val="Normal"/>
        <w:ind w:left="1440" w:hanging="7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  11 классе 3 часа - русский язык, 1 час – алгебра и начала анализа, 1 час- обществозн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 проведении занятий по английскому языку /2-11 кл./, трудовому обучению /5-11 кл./, физической культуре /10-11 кл./, основам информатики и вычислительной техники, физике и химии /во время практических занятий/ осуществляется деление классов на две группы при наполняемости 20 и более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чебный предмет «Информатика и ИКТ» изучается в 4 классе в качестве учебного модуля в рамках учебного предмета «Технология (Труд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Часы учебного плана проводятся по общешкольному расписанию в 34 учебные недели для обучающихся 2-8 и 10 классов, в 33 – 1, 9, 11 классов,  выполняются в соответствии с учебными программами, рекомендованными Министерством образования  и науки Российской Федерации, и по учебникам из федерального перечня учебников, рекомендованных и допущенных Министерством образования и науки Российской Федерации на 2013-2014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0:00Z</dcterms:created>
  <dc:creator>Student</dc:creator>
  <dc:description/>
  <cp:keywords/>
  <dc:language>en-US</dc:language>
  <cp:lastModifiedBy>учитель</cp:lastModifiedBy>
  <cp:lastPrinted>2013-10-02T10:46:00Z</cp:lastPrinted>
  <dcterms:modified xsi:type="dcterms:W3CDTF">2013-10-03T06:57:00Z</dcterms:modified>
  <cp:revision>3</cp:revision>
  <dc:subject/>
  <dc:title>МОУ «МИКРЯКОВСКАЯ СРЕДНЯЯ ОБЩЕОБРАЗОВАТЕЛЬНАЯ ШКОЛА»</dc:title>
</cp:coreProperties>
</file>